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25855" cy="12192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การรับรองรายงานการประชุมสภาองค์การบริหารส่วนตำบลโคกเจริญ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ท้องถิ่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แก้ไขเพิ่มเติมถึง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ข้อ ๓๔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ที่ประชุมสภาองค์การบริหารส่วนตำบลโคกเจริญ ได้มีมติรับรองรายงานการประชุมสภาสมัยวิสามัญ  สมัยที่  ๓  ประจำปี ๒๕๖๒  เมื่อวันที่ ๑๔  มิถุนายน  ๒๕๖๒  ในคราวการประชุมสภา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สามัญ สมัยที่  ๒  ประจำปี 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๒๘  มิถุนายน  ๒๕๖๒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๒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0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12:00Z</dcterms:created>
  <dc:creator>notebook</dc:creator>
  <dc:description/>
  <cp:keywords/>
  <dc:language>en-US</dc:language>
  <cp:lastModifiedBy>SAVEE</cp:lastModifiedBy>
  <cp:lastPrinted>2019-07-08T11:16:00Z</cp:lastPrinted>
  <dcterms:modified xsi:type="dcterms:W3CDTF">2019-07-08T04:16:00Z</dcterms:modified>
  <cp:revision>3</cp:revision>
  <dc:subject/>
  <dc:title/>
</cp:coreProperties>
</file>