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ำหนดวันประชุมสภาสมัยสามัญ สมัยที่ ๒  ประจำปี ๒๕๕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๕  กุมภาพันธ์  ๒๕๕๙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เมื่อวันที่ ๑๕ กุมภาพันธ์  ๒๕๕๙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๒ ประจำปี ๒๕๕๙ 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พฤษภาคม  ๒๕๕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๒ ประจำปี ๒๕๕๙  ในวันที่  ๒๗  พฤษภาคม  ๒๕๕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8:00Z</dcterms:created>
  <dc:creator>notebook</dc:creator>
  <dc:description/>
  <dc:language>en-US</dc:language>
  <cp:lastModifiedBy>Inspire</cp:lastModifiedBy>
  <cp:lastPrinted>2016-05-16T10:28:00Z</cp:lastPrinted>
  <dcterms:modified xsi:type="dcterms:W3CDTF">2016-05-16T03:28:00Z</dcterms:modified>
  <cp:revision>3</cp:revision>
  <dc:subject/>
  <dc:title/>
</cp:coreProperties>
</file>