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504825</wp:posOffset>
            </wp:positionV>
            <wp:extent cx="1190625" cy="128968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สภาองค์การบริหารส่วนตำบลโคกเจริญ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แต่งตั้งคณะกรรมการแปรญัตติร่างข้อบัญญัต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ศัยอำนาจตามระเบียบกระทรวงมหาดไทยว่าด้วยข้อบังคับการประชุมสภาท้องถิ่น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๗ แก้ไขเพิ่มเติมถึง ฉบับที่ ๒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๔ ข้อ ๑๐๕  และมติที่ประชุมสภาสมัยสามัญ สมัยที่ ๓  ครั้งที่  ๒  ประจำปี  ๒๕๖๕  เมื่อวันที่  ๑๕  สิงหาคม  ๒๕๖๕  จึงประกาศแต่งตั้งคณะกรรมการแปรญัตติร่างข้อบัญญัติ  ดังนี้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วิระศักดิ์  ประกอบสิน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สมาชิกสภา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๑    ประธานกรรมการ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ประยูร  เทพณรงค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สมาชิกสภา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๕    กรรมการ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พรทิพย์  ปั้นทอ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สมาชิกสภา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๗    กรรม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ณ 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๕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ดือ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๕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ทนงศักดิ์  ชุ่มจิตต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โคกเจริญ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20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3:53:00Z</dcterms:created>
  <dc:creator>notebook</dc:creator>
  <dc:description/>
  <cp:keywords/>
  <dc:language>en-US</dc:language>
  <cp:lastModifiedBy>SAVEE</cp:lastModifiedBy>
  <cp:lastPrinted>2022-08-15T13:41:00Z</cp:lastPrinted>
  <dcterms:modified xsi:type="dcterms:W3CDTF">2022-08-15T06:41:00Z</dcterms:modified>
  <cp:revision>4</cp:revision>
  <dc:subject/>
  <dc:title/>
</cp:coreProperties>
</file>