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504825</wp:posOffset>
            </wp:positionV>
            <wp:extent cx="1190625" cy="12896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สภาองค์การบริหารส่วนตำบลโคกเจริญ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กำหนดวันประชุมสภาสมัยวิสามัญ สมัยที่  ๑ ประจำปี ๒๕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สภาองค์การบริหารส่วนตำบลโคกเจริญ ลงวันที่ ๒๘  ธันวาคม  ๒๕๖๔  และมติที่ประชุมสภาองค์การบริหารส่วนตำบลโคกเจริญครั้งแรก เมื่อวันที่ ๒๘ ธันวาคม  ๒๕๖๔  ได้กำหนดสมัยประชุมสามัญ ประจำปี ๒๕๖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และตามหนังสือที่ว่าการอำเภอทับปุด ที่ พง ๐๐๒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3 /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57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  ๒๕๖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เรียกประชุมสภาองค์การบริหารส่วนตำบลโคกเจริญ สมัยวิสามัญ สมัยที่  ๑  ประจำปี  ๒๕๖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ระเบียบกระทรวงมหาดไทยว่าด้วยข้อบังคับการประชุมสภาท้องถิ่น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ข้อ ๑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ถึง ฉบับที่ ๒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๔ จึงขอกำหนดวันประชุมสภาสมัยวิสามัญ 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ัยที่ ๑  ประจำปี ๒๕๖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จันทร์ที่  ๒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  ๒๕๖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เวลา 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ณ  ห้องประชุมสภาองค์การบริหารส่วนตำบลโคกเจริญ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 </w:t>
      </w:r>
      <w:r>
        <w:rPr>
          <w:rFonts w:cs="TH SarabunIT๙" w:ascii="TH SarabunIT๙" w:hAnsi="TH SarabunIT๙"/>
          <w:sz w:val="32"/>
          <w:szCs w:val="32"/>
        </w:rPr>
        <w:t xml:space="preserve">19  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3885" w:leader="none"/>
        </w:tabs>
        <w:autoSpaceDE w:val="false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6"/>
        <w:jc w:val="center"/>
        <w:rPr/>
      </w:pP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นายทนงศักดิ์  ชุ่มจิตต์</w:t>
      </w:r>
      <w:r>
        <w:rPr>
          <w:rFonts w:eastAsia="Angsana New" w:cs="TH SarabunIT๙" w:ascii="TH SarabunIT๙" w:hAnsi="TH SarabunIT๙"/>
        </w:rPr>
        <w:t>)</w:t>
      </w:r>
    </w:p>
    <w:p>
      <w:pPr>
        <w:pStyle w:val="Heading8"/>
        <w:ind w:left="0" w:hanging="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โคกเจริญ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Cordia New" w:cs="Angsana New"/>
      <w:color w:val="00000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2880" w:hanging="0"/>
      <w:outlineLvl w:val="7"/>
    </w:pPr>
    <w:rPr>
      <w:rFonts w:ascii="Cordia New" w:hAnsi="Cordia New" w:eastAsia="Cordia New" w:cs="Angsana New"/>
      <w:sz w:val="28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6">
    <w:name w:val="หัวเรื่อง 6 อักขระ"/>
    <w:qFormat/>
    <w:rPr>
      <w:rFonts w:ascii="Times New Roman" w:hAnsi="Times New Roman" w:eastAsia="Cordia New" w:cs="Angsana New"/>
      <w:color w:val="000000"/>
      <w:sz w:val="32"/>
      <w:szCs w:val="32"/>
    </w:rPr>
  </w:style>
  <w:style w:type="character" w:styleId="8">
    <w:name w:val="หัวเรื่อง 8 อักขระ"/>
    <w:qFormat/>
    <w:rPr>
      <w:rFonts w:ascii="Cordia New" w:hAnsi="Cordia New" w:eastAsia="Cordia New" w:cs="Angsan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4:05:00Z</dcterms:created>
  <dc:creator>notebook</dc:creator>
  <dc:description/>
  <dc:language>en-US</dc:language>
  <cp:lastModifiedBy>SAVEE</cp:lastModifiedBy>
  <cp:lastPrinted>2022-09-14T11:07:00Z</cp:lastPrinted>
  <dcterms:modified xsi:type="dcterms:W3CDTF">2022-09-14T04:07:00Z</dcterms:modified>
  <cp:revision>3</cp:revision>
  <dc:subject/>
  <dc:title/>
</cp:coreProperties>
</file>