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วิสามัญ  สมัยที่ ๑ 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โคกเจริญ ได้ขออนุมัติเปิดประชุมสภาสมัยวิสามัญต่อนายอำเภอทับปุด ระหว่างวันที่ ๑๖ – ๓๐  กันยายน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วิสามัญ  สมัยที่ ๑  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1:00Z</dcterms:created>
  <dc:creator>notebook</dc:creator>
  <dc:description/>
  <dc:language>en-US</dc:language>
  <cp:lastModifiedBy>SAVEE</cp:lastModifiedBy>
  <cp:lastPrinted>2022-09-14T11:01:00Z</cp:lastPrinted>
  <dcterms:modified xsi:type="dcterms:W3CDTF">2022-09-14T04:01:00Z</dcterms:modified>
  <cp:revision>3</cp:revision>
  <dc:subject/>
  <dc:title/>
</cp:coreProperties>
</file>