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๒ ประจำปี ๒๕๖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โคกเจริญ ได้กำหนดเปิดประชุมสภา สมัยสามัญ สมัยที่ ๒ ประจำปี ๒๕๖๓ ระหว่างวันที่ 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มิถุนายน  ๒๕๖๓  เป็นเวลา ๑๕ ว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ชิญชวนประชาชนผู้สนใจ เข้าร่วมฟังการประชุมสภาองค์การบริหารส่วนตำบลโคกเจริญ สมัยสามัญ สมัยที่ ๒ ประจำปี ๒๕๖๓  ในวันที่ ๒๙  มิถุนายน  ๒๕๖๓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ณ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 มิถุนายน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9:00Z</dcterms:created>
  <dc:creator>notebook</dc:creator>
  <dc:description/>
  <dc:language>en-US</dc:language>
  <cp:lastModifiedBy>SAVEE</cp:lastModifiedBy>
  <cp:lastPrinted>2019-01-29T10:28:00Z</cp:lastPrinted>
  <dcterms:modified xsi:type="dcterms:W3CDTF">2020-06-18T03:49:00Z</dcterms:modified>
  <cp:revision>2</cp:revision>
  <dc:subject/>
  <dc:title/>
</cp:coreProperties>
</file>