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ขอเชิญเข้าร่วมรับฟังการ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สมัยที่ ๒ ประจำปี ๒๕๕๙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สภาองค์การบริหารส่วนตำบลโคกเจริญ ได้กำหนดเปิดประชุมสภา สมัยสามัญ สมัยที่ ๒ ประจำปี ๒๕๕๙ ระหว่างวันที่ ๑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๐  พฤษภาคม  ๒๕๕๙  เป็นเวลา ๑๕ วั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จึงขอเชิญชวนประชาชนผู้สนใจ เข้าร่วมฟังการประชุมสภาองค์การบริหารส่วนตำบลโคกเจริญ สมัยสามัญ สมัยที่ ๒ ประจำปี ๒๕๕๙  ในวันที่ ๒๗  พฤษภาคม  ๒๕๕๙ 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ต้นไป  ณ ห้อง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๘  พฤษภาคม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32:00Z</dcterms:created>
  <dc:creator>notebook</dc:creator>
  <dc:description/>
  <dc:language>en-US</dc:language>
  <cp:lastModifiedBy>Inspire</cp:lastModifiedBy>
  <cp:lastPrinted>2016-02-08T09:36:00Z</cp:lastPrinted>
  <dcterms:modified xsi:type="dcterms:W3CDTF">2016-05-16T03:32:00Z</dcterms:modified>
  <cp:revision>2</cp:revision>
  <dc:subject/>
  <dc:title/>
</cp:coreProperties>
</file>