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color w:val="000080"/>
        </w:rPr>
        <w:drawing>
          <wp:inline distT="0" distB="0" distL="0" distR="0">
            <wp:extent cx="95186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โคกเจริญ</w:t>
      </w:r>
    </w:p>
    <w:p>
      <w:pPr>
        <w:pStyle w:val="Heading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sz w:val="30"/>
          <w:sz w:val="30"/>
          <w:szCs w:val="30"/>
        </w:rPr>
        <w:t>การตรวจรับงานจ้างโครงการก่อสร้างซ่อมสร้างถนนลาดยางสายบ้านตลิ่งชัน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>ฝายคลองลำไตรมาศ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โคกเจริ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ำเภอทับปุด จังหวัดพังง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2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มที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งค์การบริหารส่วนตำบลโคกเจริญ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จัดจ้างโครงการก่อสร้างซ่อมสร้างถนนลาดยางสายบ้านตลิ่งชัน </w:t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ฝายคลองลำไตรมาศ  ตำบลโคกเจริญ อำเภอทับปุด จังหวัดพังงา และ ห้างหุ้นส่วนจำกัด เอ็น พี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เทค คอนสตรัคชั่น รับจ้างโครงการฯ ดังกล่าว นั้น</w:t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ัดนี้ ห้างหุ้นส่วนจำกัด เอ็น พี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>เทค คอนสตรัคชั่น  ได้ส่งมอบงานจ้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งวดที่ ๑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๒ และงวดสุดท้าย  เมื่อวันที่ ๑๙  มีนาคม  ๒๕๕๘  และองค์การบริหารส่วนตำบลโคกเจริญ ได้นัดคณะกรรมการตรวจงานจ้างในวันที่   ๒๓  มีนาคม  ๒๕๕๘   เวลา ๑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๐๐  น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ณ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ถานที่ก่อสร้าง ตำบลโคกเจริญ อำเภอทับปุด จังหวัดพังง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๐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ไพโรจน์  ช่วยชนะ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โคกเจริญ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smallCaps/>
      <w:color w:val="auto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ordia New" w:cs="Cordia New"/>
      <w:caps w:val="false"/>
      <w:smallCap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ngsana New"/>
      <w:b/>
      <w:bCs/>
      <w:caps w:val="false"/>
      <w:smallCaps w:val="false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51:00Z</dcterms:created>
  <dc:creator>Easy SP3</dc:creator>
  <dc:description/>
  <cp:keywords/>
  <dc:language>en-US</dc:language>
  <cp:lastModifiedBy>Name</cp:lastModifiedBy>
  <cp:lastPrinted>2014-09-08T08:36:00Z</cp:lastPrinted>
  <dcterms:modified xsi:type="dcterms:W3CDTF">2015-03-20T08:13:00Z</dcterms:modified>
  <cp:revision>53</cp:revision>
  <dc:subject/>
  <dc:title> </dc:title>
</cp:coreProperties>
</file>