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แปรญัตติร่างข้อบัญญัต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๑๐๕  และมติที่ประชุมสภาสมัยสามัญ สมัยที่ ๓  ประจำปี  ๒๕๖๓  เมื่อวันที่  ๑๐  สิงหาคม  ๒๕๖๓  จึงประกาศแต่งตั้งคณะกรรมการแปรญัตติร่างข้อบัญญัติ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จัย  ปลอดภ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  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โรจนศักดิ์  บุญ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  กรรม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ณัฐสิทธิ์  เครือ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7:00Z</dcterms:created>
  <dc:creator>notebook</dc:creator>
  <dc:description/>
  <cp:keywords/>
  <dc:language>en-US</dc:language>
  <cp:lastModifiedBy>SAVEE</cp:lastModifiedBy>
  <cp:lastPrinted>2020-08-10T13:36:00Z</cp:lastPrinted>
  <dcterms:modified xsi:type="dcterms:W3CDTF">2020-08-10T06:36:00Z</dcterms:modified>
  <cp:revision>3</cp:revision>
  <dc:subject/>
  <dc:title/>
</cp:coreProperties>
</file>