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วัติผู้ถ่ายทอดภูมิปัญญา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5565</wp:posOffset>
            </wp:positionV>
            <wp:extent cx="1190625" cy="14744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การตีกลองยาว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นายณรงค์  ตั่นต๋อง  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เกิด  วันที่  ๒  เมษายน  ๒๔๙๘  อายุ  ๖๒  ปี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 บ้านเลขที่  ๓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 หมู่ที่  ๕  ตำบลโคกเจริญ  อำเภอทับปุด  จังหวัดพังงา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  ระดับประถมศึกษา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ชีพ  ทำส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  ๐๘๑ ๐๗๘๖๖๗๙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85115</wp:posOffset>
            </wp:positionV>
            <wp:extent cx="1419225" cy="160274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การทำบายสีสู่ขวัญ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นางละออง  วิชิต  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เกิด  วันที่  ๒๔  พฤษภาคม  ๒๔๗๙  อายุ  ๘๑  ปี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 บ้านเลขที่  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หมู่ที่  ๗  ตำบลโคกเจริญ  อำเภอทับปุด  จังหวัดพังงา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  ระดับประถมศึกษา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ชีพ  ทำส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  ๐๘๑ ๐๘๘๔๘๕๑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113665</wp:posOffset>
            </wp:positionV>
            <wp:extent cx="1431290" cy="174307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้านการทำไม้กวาดดอกอ้อ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นายเริ่ม  ผดุงสิน   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เกิด  วันที่  ๓๑  พฤษภาคม  ๒๔๗๙  อายุ  ๘๕  ปี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 บ้านเลขที่  ๓๒  หมู่ที่  ๓  ตำบลโคกเจริญ  อำเภอทับปุด  จังหวัดพังงา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  ระดับประถมศึกษา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าชีพ  ทำส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  ๐๙๓ ๖๙๔๗๓๖๘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38:00Z</dcterms:created>
  <dc:creator>Inspire</dc:creator>
  <dc:description/>
  <dc:language>en-US</dc:language>
  <cp:lastModifiedBy>Inspire</cp:lastModifiedBy>
  <cp:lastPrinted>2017-06-14T09:43:00Z</cp:lastPrinted>
  <dcterms:modified xsi:type="dcterms:W3CDTF">2017-06-14T03:38:00Z</dcterms:modified>
  <cp:revision>2</cp:revision>
  <dc:subject/>
  <dc:title/>
</cp:coreProperties>
</file>