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สภาองค์การบริหารส่วนตำบลโคกเจริญ ได้มีมติรับรองรายงานการประชุมสภาสมัยสามัญ  สมัยที่ ๒  ประจำปี ๒๕๖๐  เมื่อวันที่ ๑๗  เมษายน  ๒๕๖๐  ในคราวการประชุมสภา สมัยสามัญ สมัยที่ ๓ ประจำปี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จันทร์ที่ ๗  สิงหาคม  ๒๕๖๐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22:00Z</dcterms:created>
  <dc:creator>notebook</dc:creator>
  <dc:description/>
  <dc:language>en-US</dc:language>
  <cp:lastModifiedBy>Inspire</cp:lastModifiedBy>
  <cp:lastPrinted>2016-05-25T11:19:00Z</cp:lastPrinted>
  <dcterms:modified xsi:type="dcterms:W3CDTF">2017-08-09T02:22:00Z</dcterms:modified>
  <cp:revision>2</cp:revision>
  <dc:subject/>
  <dc:title/>
</cp:coreProperties>
</file>