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แต่งตั้งคณะกรรมการแปรญัตติร่างข้อบัญญัต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ข้อ ๑๐๕  และมติที่ประชุมสภาสมัยสามัญ สมัยที่ ๓  ประจำปี  ๒๕๖๐  เมื่อวันที่  ๗  สิงหาคม  ๒๕๖๐  จึงประกาศแต่งตั้งคณะกรรมการแปรญัตติร่างข้อบัญญัติ 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โรจนศักดิ์  บุญไท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๘    ประธาน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ณัฐสิทธิ์  เครือย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    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มรศุภาศิริ  ประกอบส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๗    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08:00Z</dcterms:created>
  <dc:creator>notebook</dc:creator>
  <dc:description/>
  <dc:language>en-US</dc:language>
  <cp:lastModifiedBy>Inspire</cp:lastModifiedBy>
  <cp:lastPrinted>2016-08-15T13:49:00Z</cp:lastPrinted>
  <dcterms:modified xsi:type="dcterms:W3CDTF">2017-08-09T02:08:00Z</dcterms:modified>
  <cp:revision>2</cp:revision>
  <dc:subject/>
  <dc:title/>
</cp:coreProperties>
</file>