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ำหนดวันประชุมสภาสมัยวิสามัญ สมัยที่  ๑ ประจำปี ๒๕๖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สภาองค์การบริหารส่วนตำบลโคกเจริญ ลงวันที่ ๓  กุมภาพันธ์  ๒๕๖๓  และมติที่ประชุมสภาสมัยสามัญ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เมื่อวันที่  ๓  กุมภาพันธ์  ๒๕๖๓  ได้กำหนดสมัยประชุมสามัญ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 ๒๕๖๓  และตามหนังสือที่ว่าการอำเภอทับปุด ด่วนที่สุด ที่ พง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๐๘๔  ลงวันที่ ๙ กันยายน  ๒๕๖๓   เรื่อง เรียกประชุมสภาองค์การบริหารส่วนตำบลโคกเจริญ สมัยวิสามัญ สมัยที่ ๑ ประจำปี  ๒๕๖๓  ระหว่างวัน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 กันยายน  ๒๕๖๓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จึงขอกำหนดวันประชุมสภาสมัยวิสามัญ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๑  ประจำปี ๒๕๖๓  ในวันที่  ๒๘  กันยายน  ๒๕๖๓  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ายมงคล  หินน้อย</w:t>
      </w:r>
      <w:r>
        <w:rPr>
          <w:rFonts w:eastAsia="Angsana New" w:cs="TH SarabunPSK" w:ascii="TH SarabunPSK" w:hAnsi="TH SarabunPSK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องประธานสภาองค์การบริหารส่วนตำบล  ปฏิบัติหน้าที่แทน</w:t>
      </w:r>
    </w:p>
    <w:p>
      <w:pPr>
        <w:pStyle w:val="Heading8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ordia New" w:cs="Angsana New"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0" w:hanging="0"/>
      <w:outlineLvl w:val="7"/>
    </w:pPr>
    <w:rPr>
      <w:rFonts w:ascii="Cordia New" w:hAnsi="Cordia New" w:eastAsia="Cordia New" w:cs="Angsana New"/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color w:val="000000"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1:00Z</dcterms:created>
  <dc:creator>notebook</dc:creator>
  <dc:description/>
  <dc:language>en-US</dc:language>
  <cp:lastModifiedBy>SAVEE</cp:lastModifiedBy>
  <cp:lastPrinted>2020-09-10T14:09:00Z</cp:lastPrinted>
  <dcterms:modified xsi:type="dcterms:W3CDTF">2020-09-10T07:51:00Z</dcterms:modified>
  <cp:revision>2</cp:revision>
  <dc:subject/>
  <dc:title/>
</cp:coreProperties>
</file>