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วิสามัญ  สมัยที่ ๑  ประจำปี ๒๕๖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โคกเจริญ ได้ขออนุมัติเปิดประชุมสภาสมัยวิสามัญต่อนายอำเภอทับปุด ระหว่าง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กันยายน  ๒๕๖๓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วิสามัญ  สมัยที่ ๑  ประจำปี ๒๕๖๓  ในวันที่ ๒๘   กันยายน   ๒๕๖๓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      กันยายน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หิน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องค์การบริหารส่วนตำบล  ปฏิบัติหน้าที่แท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3:00Z</dcterms:created>
  <dc:creator>notebook</dc:creator>
  <dc:description/>
  <cp:keywords/>
  <dc:language>en-US</dc:language>
  <cp:lastModifiedBy>SAVEE</cp:lastModifiedBy>
  <cp:lastPrinted>2020-09-10T14:56:00Z</cp:lastPrinted>
  <dcterms:modified xsi:type="dcterms:W3CDTF">2020-09-10T07:56:00Z</dcterms:modified>
  <cp:revision>3</cp:revision>
  <dc:subject/>
  <dc:title/>
</cp:coreProperties>
</file>