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bookmarkStart w:id="0" w:name="_1598954532"/>
      <w:bookmarkEnd w:id="0"/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object w:dxaOrig="886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5pt;height:60.7pt" filled="f" o:ole="">
            <v:imagedata r:id="rId3" o:title=""/>
          </v:shape>
          <o:OLEObject Type="Embed" ProgID="" ShapeID="ole_rId2" DrawAspect="Content" ObjectID="_1818168930" r:id="rId2"/>
        </w:object>
      </w:r>
    </w:p>
    <w:p>
      <w:pPr>
        <w:pStyle w:val="Normal"/>
        <w:spacing w:lineRule="auto" w:line="276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spacing w:lineRule="auto" w:line="276"/>
        <w:jc w:val="center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ascii="TH SarabunIT๙;TH SarabunPSK" w:hAnsi="TH SarabunIT๙;TH SarabunPSK" w:cs="TH SarabunIT๙;TH SarabunPSK"/>
          <w:b/>
          <w:b/>
          <w:bCs/>
          <w:color w:val="000000"/>
          <w:sz w:val="36"/>
          <w:sz w:val="36"/>
          <w:szCs w:val="36"/>
        </w:rPr>
        <w:t>ประกาศองค์การบริหารส่วนตำบลโคกเจริญ</w:t>
      </w:r>
    </w:p>
    <w:p>
      <w:pPr>
        <w:pStyle w:val="Normal"/>
        <w:spacing w:lineRule="auto" w:line="276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รื่อง  รับสมัครนักเรียนเพื่อเข้าเรียนในศู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ย์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พัฒนาเด็กเล็ก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บ้านตลิ่งชัน</w:t>
      </w:r>
    </w:p>
    <w:p>
      <w:pPr>
        <w:pStyle w:val="Normal"/>
        <w:spacing w:lineRule="auto" w:line="276"/>
        <w:ind w:firstLine="72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ังกัดองค์การบริหารส่วนตำบลโคกเจริญ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ครั้งที่ ๒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ประจำปีการศึกษา  ๒๕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๖๑</w:t>
      </w:r>
    </w:p>
    <w:p>
      <w:pPr>
        <w:pStyle w:val="Normal"/>
        <w:spacing w:lineRule="auto" w:line="276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้วยศูนย์พัฒนาเด็กเล็ก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้านตลิ่งชั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ังกัดองค์การบริหารส่วนตำบลโคกเจริญ จะเปิดรับสมัครเด็กเล็กโดยทำการคัดเลือกให้เข้าเรียนในศูนย์พัฒนาเด็กเล็ก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รั้งที่ 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ประจำปีการศึกษา ๒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ตามหลักเกณฑ์และเงื่อนไขในการรับสมัคร ดังต่อไปนี้ </w:t>
      </w:r>
    </w:p>
    <w:p>
      <w:pPr>
        <w:pStyle w:val="Normal"/>
        <w:spacing w:lineRule="auto" w:line="276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Style16"/>
        <w:numPr>
          <w:ilvl w:val="0"/>
          <w:numId w:val="2"/>
        </w:numPr>
        <w:spacing w:lineRule="auto" w:line="276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คุณสมบัติของนักเรียน </w:t>
      </w:r>
    </w:p>
    <w:p>
      <w:pPr>
        <w:pStyle w:val="Normal"/>
        <w:spacing w:lineRule="auto" w:line="276"/>
        <w:ind w:left="3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็กที่สมัครต้องมีภูมิลำเนาหรืออาศัยอยู่ในเขตองค์การบริหารส่วนตำบลโคกเจริญ</w:t>
      </w:r>
    </w:p>
    <w:p>
      <w:pPr>
        <w:pStyle w:val="Normal"/>
        <w:spacing w:lineRule="auto" w:line="276"/>
        <w:ind w:left="360" w:firstLine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็กที่สมัครต้อง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เด็กที่สมัครต้องมีอายุครบ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๒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ปี บริบูรณ์ นับถึงวันที่ ๑ พฤ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จิกาย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๖๑  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ระดับอนุบาล  ๓  ขวบ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ับถึงวันที่ ๑ พฤ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จิกาย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๖๑                                                                             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ระดับอนุบาล   ๔  ขวบ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ับถึงวันที่ ๑ พฤ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จิกาย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๖๑                                                                                     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ระดับอนุบาล   ๕  ขวบ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ับถึงวันที่ ๑ พฤ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จิกาย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พ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๕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๖๑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spacing w:lineRule="auto" w:line="276"/>
        <w:ind w:left="645" w:firstLine="75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๓  เด็กที่สมัครต้องเป็นเด็กที่มีสุขภาพแข็งแรง  ไม่เป็นโรคติดต่อร้ายแรง  หรือโรคอื่น ๆที่จะทำ 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เป็นอุปสรรคต่อการเรียน</w:t>
      </w:r>
    </w:p>
    <w:p>
      <w:pPr>
        <w:pStyle w:val="Normal"/>
        <w:tabs>
          <w:tab w:val="clear" w:pos="720"/>
          <w:tab w:val="left" w:pos="1440" w:leader="none"/>
        </w:tabs>
        <w:spacing w:lineRule="auto" w:line="276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spacing w:lineRule="auto" w:line="276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 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จำนวนนักเรียนระดับปฐมวัยที่จะรับสมัคร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  <w:u w:val="single"/>
        </w:rPr>
        <w:t>ไม่จำกัดจำนวน</w:t>
      </w:r>
    </w:p>
    <w:p>
      <w:pPr>
        <w:pStyle w:val="Normal"/>
        <w:tabs>
          <w:tab w:val="clear" w:pos="720"/>
          <w:tab w:val="left" w:pos="810" w:leader="none"/>
          <w:tab w:val="left" w:pos="1440" w:leader="none"/>
        </w:tabs>
        <w:spacing w:lineRule="auto" w:line="276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ลักฐานและเอกสารที่จะต้องนำมาในวันสมัคร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 รูปถ่าย  ขนาด  ๑  นิ้ว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 ๒  รูป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 ทะเบียนบ้านนักเรีย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 ๑  ชุด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  สูติบัต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 ๑  ชุด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๔  สมุดบันทึกสุขภาพ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มุดสีชมพู 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 ๑  ชุด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  ประจำตัวประชาชนบิดาและมารด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 ๑  ชุด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  ทะเบียนบ้านบิดาและมารด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ำนวน  ๑  ชุด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                (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้องนำตัวเด็กมาแสดงตนในวันที่สมัครด้วย 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auto" w:line="276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auto" w:line="276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auto" w:line="276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วัน เวลา  สถานที่รับสมัคร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 เปิดรับสมัครระหว่างวันที่  ๑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๓๐  ตุลาคม  ๒๕๖๑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 เวลาเปิดรับสมัครเริ่มตั้งแต่  ๐๘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๐ 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cs="TH SarabunIT๙;TH SarabunPSK" w:ascii="TH SarabunIT๙;TH SarabunPSK" w:hAnsi="TH SarabunIT๙;TH SarabunPSK"/>
          <w:sz w:val="32"/>
          <w:szCs w:val="32"/>
        </w:rPr>
        <w:t>–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๐ 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  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ยกเว้นวันหยุดราช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  สถานที่รับสมัคร  ณ  ศูนย์พัฒนาเด็กเล็กบ้านตลิ่งชัน</w:t>
      </w:r>
    </w:p>
    <w:p>
      <w:pPr>
        <w:pStyle w:val="Style16"/>
        <w:tabs>
          <w:tab w:val="clear" w:pos="720"/>
          <w:tab w:val="left" w:pos="810" w:leader="none"/>
          <w:tab w:val="left" w:pos="1080" w:leader="none"/>
        </w:tabs>
        <w:spacing w:lineRule="auto" w:line="276"/>
        <w:ind w:left="1035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  ใบสมัคร  ติดต่อขอรับได้ที่ศูนย์พัฒนาเด็กเล็กบ้านตลิ่งชัน</w:t>
      </w:r>
    </w:p>
    <w:p>
      <w:pPr>
        <w:pStyle w:val="Normal"/>
        <w:spacing w:lineRule="auto" w:line="276"/>
        <w:ind w:left="720" w:hanging="0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ำหนดเวลาเรีย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เปิดเรียน  วันจันทร์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นศุกร์</w:t>
      </w:r>
    </w:p>
    <w:p>
      <w:pPr>
        <w:pStyle w:val="Style16"/>
        <w:numPr>
          <w:ilvl w:val="0"/>
          <w:numId w:val="1"/>
        </w:numPr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ลาการส่งนักเรียน  ๐๗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๐ 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  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๘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๐  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20"/>
          <w:tab w:val="left" w:pos="810" w:leader="none"/>
          <w:tab w:val="left" w:pos="1080" w:leader="none"/>
        </w:tabs>
        <w:spacing w:lineRule="auto" w:line="276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ลาการรับนักเรียน  ๑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 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ต้นไป</w:t>
      </w:r>
    </w:p>
    <w:p>
      <w:pPr>
        <w:pStyle w:val="Normal"/>
        <w:spacing w:lineRule="auto" w:line="276"/>
        <w:rPr/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เครื่องใช้ส่วนตัวสำหรับนักเรียนที่ผู้ปกครองต้องเตรียมมาให้นักเรียน  ตั้งแต่เปิดเรียนวันแรก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เครื่องใช้ส่วนตัวสำหรับนักเรียน  เช่น  ที่นอน  หมอน  ผ้าขนหนูสำหรับเช็ดหน้า  แปรงสี </w:t>
      </w:r>
    </w:p>
    <w:p>
      <w:pPr>
        <w:pStyle w:val="Normal"/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ฟัน  ยาสีฟัน  แป้ง  ฯลฯ</w:t>
      </w:r>
    </w:p>
    <w:p>
      <w:pPr>
        <w:pStyle w:val="Normal"/>
        <w:spacing w:lineRule="auto" w:line="276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าหารสำหรับนักเรียนในศูนย์พัฒนาเด็กเล็กบ้านตลิ่งชัน  จัดอาหารให้  ๓  เวลา  ดังนี้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วลา  ๑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  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อาหารเสริม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วลา  ๑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  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าหารกลางวัน</w:t>
      </w:r>
    </w:p>
    <w:p>
      <w:pPr>
        <w:pStyle w:val="Style16"/>
        <w:numPr>
          <w:ilvl w:val="0"/>
          <w:numId w:val="3"/>
        </w:numPr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วลา  ๑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  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าหารว่าง</w:t>
      </w:r>
    </w:p>
    <w:p>
      <w:pPr>
        <w:pStyle w:val="Normal"/>
        <w:spacing w:lineRule="auto" w:line="276"/>
        <w:ind w:left="720" w:hanging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รักษาความปลอดภัยแก่นักเรียน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auto" w:line="276"/>
        <w:ind w:left="108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๑  การมารับและส่งนักเรียน  ผู้ปกครองต้องมารับ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่งนักเรียนให้ตรงเวลาและลงชื่อในสมุดบันทึกการ  รับ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ส่ง  ทุกครั้ง  มิฉะนั้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ะไม่อนุญาตให้รับนักเรียนออกจากศูนย์พัฒนาเด็กเล็กฯโดยเด็ดขาด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auto" w:line="276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 ห้ามนักเรียนสวมหรือนำเครื่องประดับ  ของเล่นที่มีราคาแพง  มาที่ศูนย์พัฒนาเด็กเล็กฯ   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auto" w:line="276"/>
        <w:ind w:left="72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ากฝ่าฝืนและเกิดการสูญหาย  ทางศูนย์พัฒนาเด็กเล็กจะไม่รับผิดชอบใด ๆทั้งสิ้น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  ในกรณีที่เด็กหยุดเรียนด้วยประการใดก็ตาม  ผู้ปกครองจะต้องแจ้งให้ทางศูนย์พัฒนา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็กเล็กทราบเป็นลายลักษณ์อักษรหรือทางโทรศัพท์</w:t>
      </w:r>
    </w:p>
    <w:p>
      <w:pPr>
        <w:pStyle w:val="Style16"/>
        <w:tabs>
          <w:tab w:val="clear" w:pos="720"/>
          <w:tab w:val="left" w:pos="810" w:leader="none"/>
          <w:tab w:val="left" w:pos="1080" w:leader="none"/>
        </w:tabs>
        <w:spacing w:lineRule="auto" w:line="276"/>
        <w:ind w:left="108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 หากผู้ปกครองมีปัญหาใด ๆ เกี่ยวกับนักเรียนโปรดติดต่อครูผู้ดูแลเด็กประจำศูนย์พัฒนาเด็กเล็กหรือนักวิชาการศึกษาขององค์การบริหารส่วนตำบลโคกเจริญโดยตรง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auto" w:line="276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ลักสูตรการพัฒนาและการให้บริการ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ิดภาคเรียนที่  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๑  ในวันที่  ๑  พฤศจิกายน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๑  เป็นต้นไป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auto" w:line="276"/>
        <w:ind w:left="108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  การจัดการเรียนการสอนตามหลักสูตรการศึกษาปฐมวัย ของกรมส่งเสริมการปกครองท้องถิ่น  โดยบุคลากรขององค์การบริหารส่วนตำบลโคกเจริญ  ที่มีความรู้ระดับปริญญาตรี  หลักสูตรครุศาสตร์บัณฑิตสาขาการศึกษาปฐมวัย  และสามารถติดต่อสอบถามได้ที่ศูนย์พัฒนาเด็กเล็กบ้านตลิ่งชัน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left="720" w:hanging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 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left="720" w:hanging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left="720" w:hanging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๑๐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รณีเด็กที่สมัครมีภูมิลำเนาหรืออาศัยอยู่นอกเขตองค์การบริหารส่วนตำบลโคกเจริญ  ให้คณะกรรมการศูนย์พัฒนาเด็กเล็ก  พิจารณาขอยกเว้นโดยความเห็นชอบของผู้บริหารองค์การบริหารส่วนตำบล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left="720" w:hanging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โคกเจริญ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left="720" w:hanging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ตั้งแต่ปีงบประมาณ  ๒๕๖๒ เป็นต้นไปทางศูนย์พัฒนาเด็กเล็กบ้านตลิ่งชันได้รับการจัดสรรงบประมาณจากองค์การบริหารส่วนตำบลโคกเจริญ เพื่อเป็นค่าใช่จ่ายในการจัดการศึกษา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่าหนังสือเรียนคนละ  ๒๐๐ บา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่าอุปกรณ์การเรียนคนละ  ๒๐๐ บา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่าเครื่องแบบนักเรียนคนละ  ๓๐๐ บา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080" w:leader="none"/>
        </w:tabs>
        <w:spacing w:lineRule="auto" w:line="276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่ากิจกรรมพัฒนาผู้เรียนคนละ ๔๓๐ บาท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ี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left="720" w:hanging="72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สำหรับเด็กอายุ ๓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๕ ขวบ 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left="720" w:hanging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left="720" w:hanging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276"/>
        <w:ind w:left="720" w:hanging="720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auto" w:line="276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กาศ  ณ  วันที่  ๒๔  กันยายน 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๖๑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auto" w:line="276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auto" w:line="276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auto" w:line="276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auto" w:line="276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ไพโรจน์  ช่วยชนะ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10" w:leader="none"/>
          <w:tab w:val="left" w:pos="1080" w:leader="none"/>
        </w:tabs>
        <w:spacing w:lineRule="auto" w:line="276"/>
        <w:jc w:val="center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กองค์การบริหารส่วนตำบลโคกเจริญ</w:t>
      </w:r>
    </w:p>
    <w:p>
      <w:pPr>
        <w:pStyle w:val="Style16"/>
        <w:spacing w:lineRule="auto" w:line="276"/>
        <w:ind w:left="1530" w:hanging="0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Style16"/>
        <w:spacing w:lineRule="auto" w:line="276"/>
        <w:ind w:left="1530" w:hanging="0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Style16"/>
        <w:spacing w:lineRule="auto" w:line="276"/>
        <w:ind w:left="1530" w:hanging="0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Style16"/>
        <w:spacing w:lineRule="auto" w:line="276"/>
        <w:ind w:left="1530" w:hanging="0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Style16"/>
        <w:spacing w:lineRule="auto" w:line="276"/>
        <w:ind w:left="1530" w:hanging="0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Style16"/>
        <w:spacing w:lineRule="auto" w:line="276"/>
        <w:ind w:left="1530" w:hanging="0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Style16"/>
        <w:spacing w:lineRule="auto" w:line="276"/>
        <w:ind w:left="1530" w:hanging="0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Style16"/>
        <w:spacing w:lineRule="auto" w:line="276"/>
        <w:ind w:left="1530" w:hanging="0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Style16"/>
        <w:spacing w:lineRule="auto" w:line="276"/>
        <w:ind w:left="1530" w:hanging="0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Style16"/>
        <w:spacing w:lineRule="auto" w:line="276"/>
        <w:ind w:left="1530" w:hanging="0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Style16"/>
        <w:spacing w:lineRule="auto" w:line="276"/>
        <w:ind w:left="1530" w:hanging="0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Style16"/>
        <w:spacing w:lineRule="auto" w:line="276"/>
        <w:ind w:left="1530" w:hanging="0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Style16"/>
        <w:spacing w:lineRule="auto" w:line="276"/>
        <w:ind w:left="1530" w:hanging="0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Style16"/>
        <w:spacing w:lineRule="auto" w:line="276"/>
        <w:ind w:left="1530" w:hanging="0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Style16"/>
        <w:spacing w:lineRule="auto" w:line="276"/>
        <w:ind w:left="1530" w:hanging="0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Style16"/>
        <w:spacing w:lineRule="auto" w:line="276"/>
        <w:ind w:left="1530" w:hanging="0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Style16"/>
        <w:spacing w:lineRule="auto" w:line="276"/>
        <w:ind w:left="1530" w:hanging="0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p>
      <w:pPr>
        <w:pStyle w:val="Style16"/>
        <w:spacing w:lineRule="auto" w:line="276"/>
        <w:ind w:left="1530" w:hanging="0"/>
        <w:rPr>
          <w:rFonts w:ascii="TH SarabunIT๙;TH SarabunPSK" w:hAnsi="TH SarabunIT๙;TH SarabunPSK" w:cs="TH SarabunIT๙;TH SarabunPSK"/>
          <w:b/>
          <w:b/>
          <w:bCs/>
          <w:sz w:val="40"/>
          <w:szCs w:val="40"/>
        </w:rPr>
      </w:pPr>
      <w:r>
        <w:rPr>
          <w:rFonts w:cs="TH SarabunIT๙;TH SarabunPSK" w:ascii="TH SarabunIT๙;TH SarabunPSK" w:hAnsi="TH SarabunIT๙;TH SarabunPSK"/>
          <w:b/>
          <w:bCs/>
          <w:sz w:val="40"/>
          <w:szCs w:val="40"/>
        </w:rPr>
      </w:r>
    </w:p>
    <w:sectPr>
      <w:type w:val="nextPage"/>
      <w:pgSz w:w="11906" w:h="16838"/>
      <w:pgMar w:left="1440" w:right="926" w:gutter="0" w:header="0" w:top="45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altName w:val="TH SarabunPSK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  <w:lang w:bidi="th-TH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0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H SarabunIT๙" w:hAnsi="TH SarabunIT๙" w:cs="TH SarabunIT๙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H SarabunIT๙;TH SarabunPSK" w:hAnsi="TH SarabunIT๙;TH SarabunPSK" w:cs="TH SarabunIT๙;TH SarabunPSK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lang w:bidi="th-TH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H SarabunIT๙;TH SarabunPSK" w:hAnsi="TH SarabunIT๙;TH SarabunPSK" w:eastAsia="Cordia New" w:cs="TH SarabunIT๙;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IT๙;TH SarabunPSK" w:hAnsi="TH SarabunIT๙;TH SarabunPSK" w:eastAsia="Cordia New" w:cs="TH SarabunIT๙;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5:18:00Z</dcterms:created>
  <dc:creator>dell2</dc:creator>
  <dc:description/>
  <cp:keywords/>
  <dc:language>en-US</dc:language>
  <cp:lastModifiedBy>Inspire</cp:lastModifiedBy>
  <cp:lastPrinted>2018-09-21T12:29:00Z</cp:lastPrinted>
  <dcterms:modified xsi:type="dcterms:W3CDTF">2018-09-24T08:57:00Z</dcterms:modified>
  <cp:revision>5</cp:revision>
  <dc:subject/>
  <dc:title/>
</cp:coreProperties>
</file>