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ขอเชิญเข้าร่วมรับฟังการประชุม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ภาองค์การบริหารส่วนตำบลโคกเจริญ ได้กำหนดเปิดประชุมสภา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๑ – ๑๕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วลา ๑๕ วั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จึงขอเชิญชวนประชาชนผู้สนใจ เข้าร่วมฟังการประชุมสภาองค์การบริหารส่วนตำบลโคกเจริญ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  ณ ห้องประชุม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สิทธิ์  ชูวงศ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โคกเจริญ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28:00Z</dcterms:created>
  <dc:creator>notebook</dc:creator>
  <dc:description/>
  <dc:language>en-US</dc:language>
  <cp:lastModifiedBy>SAVEE</cp:lastModifiedBy>
  <cp:lastPrinted>2021-01-26T15:28:00Z</cp:lastPrinted>
  <dcterms:modified xsi:type="dcterms:W3CDTF">2021-01-26T08:28:00Z</dcterms:modified>
  <cp:revision>2</cp:revision>
  <dc:subject/>
  <dc:title/>
</cp:coreProperties>
</file>