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bookmarkStart w:id="0" w:name="_1598954532"/>
      <w:bookmarkEnd w:id="0"/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object w:dxaOrig="886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0.7pt" filled="f" o:ole="">
            <v:imagedata r:id="rId3" o:title=""/>
          </v:shape>
          <o:OLEObject Type="Embed" ProgID="" ShapeID="ole_rId2" DrawAspect="Content" ObjectID="_282307757" r:id="rId2"/>
        </w:object>
      </w:r>
    </w:p>
    <w:p>
      <w:pPr>
        <w:pStyle w:val="Normal"/>
        <w:spacing w:lineRule="auto" w:line="276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>ประกาศองค์การบริหารส่วนตำบลโคกเจริญ</w:t>
      </w:r>
    </w:p>
    <w:p>
      <w:pPr>
        <w:pStyle w:val="Normal"/>
        <w:spacing w:lineRule="auto" w:line="276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  รับสมัครนักเรียนเพื่อเข้าเรียนในศู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์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ัฒนาเด็กเล็ก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้านทุ่งต่อเรือ</w:t>
      </w:r>
    </w:p>
    <w:p>
      <w:pPr>
        <w:pStyle w:val="Normal"/>
        <w:spacing w:lineRule="auto" w:line="276"/>
        <w:ind w:firstLine="72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ังกัดองค์การบริหารส่วนตำบลโคกเจริญ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ครั้งที่ ๒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จำปีการศึกษา  ๒๕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๖๑</w:t>
      </w:r>
    </w:p>
    <w:p>
      <w:pPr>
        <w:pStyle w:val="Normal"/>
        <w:spacing w:lineRule="auto" w:line="276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ศูนย์พัฒนาเด็กเล็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้านทุ่งต่อเรือ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ังกัดองค์การบริหารส่วนตำบลโคกเจริญ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ะเปิดรับสมัครเด็กเล็กโดยทำการคัดเลือกให้เข้าเรียนในศูนย์พัฒนาเด็กเล็ก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้งที่ 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ประจำปีการศึกษา ๒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ตามหลักเกณฑ์และเงื่อนไขในการรับสมัคร ดังต่อไปนี้ 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คุณสมบัติของนักเรียน </w:t>
      </w:r>
    </w:p>
    <w:p>
      <w:pPr>
        <w:pStyle w:val="Normal"/>
        <w:spacing w:lineRule="auto" w:line="276"/>
        <w:ind w:left="3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็กที่สมัครต้องมีภูมิลำเนาหรืออาศัยอยู่ในเขตองค์การบริหารส่วนตำบลโคกเจริญ</w:t>
      </w:r>
    </w:p>
    <w:p>
      <w:pPr>
        <w:pStyle w:val="Normal"/>
        <w:spacing w:lineRule="auto" w:line="276"/>
        <w:ind w:left="3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็กที่สมัครต้อง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ด็กที่สมัครต้องมีอายุครบ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ปี บริบูรณ์ นับถึงวันที่ ๑ พฤ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จิกาย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๖๑  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ะดับอนุบาล  ๓  ขวบ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ับถึงวันที่ ๑ พฤ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จิกาย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๖๑                                                                             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ะดับอนุบาล   ๔  ขวบ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ับถึงวันที่ ๑ พฤ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จิกาย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๖๑                                                                                     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ะดับอนุบาล   ๕  ขวบ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ับถึงวันที่ ๑ พฤ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จิกาย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๖๑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645" w:firstLine="7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๓  เด็กที่สมัครต้องเป็นเด็กที่มีสุขภาพแข็งแรง  ไม่เป็นโรคติดต่อร้ายแรง  หรือโรคอื่น ๆที่จะทำ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เป็นอุปสรรคต่อการเรียน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spacing w:lineRule="auto" w:line="276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จำนวนนักเรียนระดับปฐมวัยที่จะรับสมัคร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ไม่จำกัดจำนวน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spacing w:lineRule="auto" w:line="276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ลักฐานและเอกสารที่จะต้องนำมาในวันสมัคร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 รูปถ่าย  ขนาด  ๑  นิ้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๒  รูป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 ทะเบียนบ้านนัก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๑  ชุด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 สูติบั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๑  ชุด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๔  สมุดบันทึกสุขภาพ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ุดสีชมพู 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๑  ชุด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  บัตรประจำตัวประชาชนบิดาและมารด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๑  ชุด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  ทะเบียนบ้านบิดาและมารด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๑  ชุด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          (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้องนำตัวเด็กมาแสดงตนในวันที่สมัครด้ว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ัน เวลา  สถานที่รับสมัคร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 เปิดรับสมัครระหว่างวันที่  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๓๐  ตุลาคม  ๒๕๖๑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 เวลาเปิดรับสมัครเริ่มตั้งแต่  ๐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๐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๐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กเว้นวันหยุดราช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 สถานที่รับสมัคร  ณ  ศูนย์พัฒนาเด็กเล็กบ้านทุ่งต่อเรือ</w:t>
      </w:r>
    </w:p>
    <w:p>
      <w:pPr>
        <w:pStyle w:val="Style16"/>
        <w:tabs>
          <w:tab w:val="clear" w:pos="720"/>
          <w:tab w:val="left" w:pos="810" w:leader="none"/>
          <w:tab w:val="left" w:pos="1080" w:leader="none"/>
        </w:tabs>
        <w:spacing w:lineRule="auto" w:line="276"/>
        <w:ind w:left="1035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  ใบสมัคร  ติดต่อขอรับได้ที่ศูนย์พัฒนาเด็กเล็กบ้านทุ่งต่อเรือ</w:t>
      </w:r>
    </w:p>
    <w:p>
      <w:pPr>
        <w:pStyle w:val="Normal"/>
        <w:spacing w:lineRule="auto" w:line="276"/>
        <w:ind w:left="720" w:hanging="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ำหนดเวลาเรีย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เปิดเรียน  วันจันทร์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ศุกร์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ลาการส่งนักเรียน  ๐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๐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๐ 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0" w:leader="none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ลาการรับนักเรียน  ๑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76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ครื่องใช้ส่วนตัวสำหรับนักเรียนที่ผู้ปกครองต้องเตรียมมาให้นักเรียน  ตั้งแต่เปิดเรียนวันแรก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ครื่องใช้ส่วนตัวสำหรับนักเรียน  เช่น  ที่นอน  หมอน  ผ้าขนหนูสำหรับเช็ดหน้า  แปรงสี 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ฟัน  ยาสีฟัน  แป้ง  ฯลฯ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าหารสำหรับนักเรียนในศูนย์พัฒนาเด็กเล็กบ้านทุ่งต่อเรือ  จัดอาหารให้  ๓  เวลา  ดังนี้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วลา  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 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าหารเสริ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วลา  ๑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 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หารกลางวัน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วลา  ๑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 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หารว่าง</w:t>
      </w:r>
    </w:p>
    <w:p>
      <w:pPr>
        <w:pStyle w:val="Normal"/>
        <w:spacing w:lineRule="auto" w:line="276"/>
        <w:ind w:left="72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รักษาความปลอดภัยแก่นักเรียน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76"/>
        <w:ind w:left="108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 การมารับและส่งนักเรียน  ผู้ปกครองต้องมารับ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งนักเรียนให้ตรงเวลาและลงชื่อในสมุดบันทึกการ  รับ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ส่ง  ทุกครั้ง  มิฉะนั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ไม่อนุญาตให้รับนักเรียนออกจากศูนย์พัฒนาเด็กเล็กฯโดยเด็ดขาด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76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ห้ามนักเรียนสวมหรือนำเครื่องประดับ  ของเล่นที่มีราคาแพง  มาที่ศูนย์พัฒนาเด็กเล็กฯ   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76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ากฝ่าฝืนและเกิดการสูญหาย  ทางศูนย์พัฒนาเด็กเล็กจะไม่รับผิดชอบใด ๆทั้งสิ้น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 ในกรณีที่เด็กหยุดเรียนด้วยประการใดก็ตาม  ผู้ปกครองจะต้องแจ้งให้ทางศูนย์พัฒนา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็กเล็กทราบเป็นลายลักษณ์อักษรหรือทางโทรศัพท์</w:t>
      </w:r>
    </w:p>
    <w:p>
      <w:pPr>
        <w:pStyle w:val="Style16"/>
        <w:tabs>
          <w:tab w:val="clear" w:pos="720"/>
          <w:tab w:val="left" w:pos="810" w:leader="none"/>
          <w:tab w:val="left" w:pos="1080" w:leader="none"/>
        </w:tabs>
        <w:spacing w:lineRule="auto" w:line="276"/>
        <w:ind w:left="108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 หากผู้ปกครองมีปัญหาใด ๆ เกี่ยวกับนักเรียนโปรดติดต่อครูผู้ดูแลเด็กประจำศูนย์พัฒนาเด็กเล็กหรือนักวิชาการศึกษาขององค์การบริหารส่วนตำบลโคกเจริญโดยตรง</w:t>
      </w:r>
    </w:p>
    <w:p>
      <w:pPr>
        <w:pStyle w:val="Style16"/>
        <w:tabs>
          <w:tab w:val="clear" w:pos="720"/>
          <w:tab w:val="left" w:pos="810" w:leader="none"/>
          <w:tab w:val="left" w:pos="1080" w:leader="none"/>
        </w:tabs>
        <w:spacing w:lineRule="auto" w:line="276"/>
        <w:ind w:left="108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6"/>
        <w:tabs>
          <w:tab w:val="clear" w:pos="720"/>
          <w:tab w:val="left" w:pos="810" w:leader="none"/>
          <w:tab w:val="left" w:pos="1080" w:leader="none"/>
        </w:tabs>
        <w:spacing w:lineRule="auto" w:line="276"/>
        <w:ind w:left="108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6"/>
        <w:tabs>
          <w:tab w:val="clear" w:pos="720"/>
          <w:tab w:val="left" w:pos="810" w:leader="none"/>
          <w:tab w:val="left" w:pos="1080" w:leader="none"/>
        </w:tabs>
        <w:spacing w:lineRule="auto" w:line="276"/>
        <w:ind w:left="108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6"/>
        <w:tabs>
          <w:tab w:val="clear" w:pos="720"/>
          <w:tab w:val="left" w:pos="810" w:leader="none"/>
          <w:tab w:val="left" w:pos="1080" w:leader="none"/>
        </w:tabs>
        <w:spacing w:lineRule="auto" w:line="276"/>
        <w:ind w:left="108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6"/>
        <w:tabs>
          <w:tab w:val="clear" w:pos="720"/>
          <w:tab w:val="left" w:pos="810" w:leader="none"/>
          <w:tab w:val="left" w:pos="1080" w:leader="none"/>
        </w:tabs>
        <w:spacing w:lineRule="auto" w:line="276"/>
        <w:ind w:left="108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ลักสูตรการพัฒนาและการให้บริการ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ิดภาคเรียนที่  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๑  ในวันที่  ๑  พฤศจิกาย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๑  เป็นต้นไป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76"/>
        <w:ind w:left="108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 การจัดการเรียนการสอนตามหลักสูตรการศึกษาปฐมวัย ของกรมส่งเสริมการปกครองท้องถิ่น  โดยบุคลากรขององค์การบริหารส่วนตำบลโคกเจริญ  ที่มีความรู้ระดับปริญญาตรี  หลักสูตรครุศาสตร์บัณฑิตสาขาการศึกษาปฐมวัย  และสามารถติดต่อสอบถามได้ที่ศูนย์พัฒนาเด็กเล็กบ้านทุ่งต่อเรือ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left="720" w:hanging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๐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รณีเด็กที่สมัครมีภูมิลำเนาหรืออาศัยอยู่นอกเขตองค์การบริหารส่วนตำบลโคกเจริญ  ให้คณะกรรมการศูนย์พัฒนาเด็กเล็ก  พิจารณาขอยกเว้นโดยความเห็นชอบของผู้บริหารองค์การบริหารส่วนตำบลโคกเจริญ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left="720" w:hanging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ตั้งแต่ปีงบประมาณ  ๒๕๖๒ เป็นต้นไปทางศูนย์พัฒนาเด็กเล็กบ้านทุ่งต่อเรือได้รับการจัดสรรงบประมาณจากองค์การบริหารส่วนตำบลโคกเจริญ เพื่อเป็นค่าใช่จ่ายในการจัดการศึกษา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่าหนังสือเรียนคนละ  ๒๐๐ บา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่าอุปกรณ์การเรียนคนละ  ๒๐๐ บา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่าเครื่องแบบนักเรียนคนละ  ๓๐๐ บา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่ากิจกรรมพัฒนาผู้เรียนคนละ ๔๓๐ บา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left="720" w:hanging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ำหรับเด็กอายุ 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๕ ขว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left="720" w:hanging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left="720" w:hanging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าศ  ณ  วันที่  ๒๑  กันยายน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๑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76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ไพโรจน์  ช่วยชน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76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องค์การบริหารส่วนตำบลโคกเจริญ</w:t>
      </w:r>
    </w:p>
    <w:p>
      <w:pPr>
        <w:pStyle w:val="Style16"/>
        <w:spacing w:lineRule="auto" w:line="276"/>
        <w:ind w:left="1530" w:hanging="0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Style16"/>
        <w:spacing w:lineRule="auto" w:line="276"/>
        <w:ind w:left="1530" w:hanging="0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Style16"/>
        <w:spacing w:lineRule="auto" w:line="276"/>
        <w:ind w:left="1530" w:hanging="0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Style16"/>
        <w:spacing w:lineRule="auto" w:line="276"/>
        <w:ind w:left="1530" w:hanging="0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Style16"/>
        <w:spacing w:lineRule="auto" w:line="276"/>
        <w:ind w:left="1530" w:hanging="0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  <w:lang w:bidi="th-TH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H SarabunIT๙;TH SarabunPSK" w:hAnsi="TH SarabunIT๙;TH SarabunPSK" w:cs="TH SarabunIT๙;TH SarabunPSK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;TH SarabunPSK" w:hAnsi="TH SarabunIT๙;TH SarabunPSK" w:eastAsia="Cordia New" w:cs="TH SarabunIT๙;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;TH SarabunPSK" w:hAnsi="TH SarabunIT๙;TH SarabunPSK" w:eastAsia="Cordia New" w:cs="TH SarabunIT๙;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10:00Z</dcterms:created>
  <dc:creator>dell2</dc:creator>
  <dc:description/>
  <cp:keywords/>
  <dc:language>en-US</dc:language>
  <cp:lastModifiedBy>Inspire</cp:lastModifiedBy>
  <cp:lastPrinted>2018-09-21T10:23:00Z</cp:lastPrinted>
  <dcterms:modified xsi:type="dcterms:W3CDTF">2018-09-24T08:58:00Z</dcterms:modified>
  <cp:revision>22</cp:revision>
  <dc:subject/>
  <dc:title/>
</cp:coreProperties>
</file>