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ขอเชิญเข้าร่วมรับฟังการ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สมัยที่ ๒ ประจำปี ๒๕๖๔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สภาองค์การบริหารส่วนตำบลโคกเจริญ ได้กำหนดเปิดประชุมสภา สมัยสามัญ สมัยที่ ๒ ประจำปี ๒๕๖๔ ระหว่างวันที่ ๑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๐  มิถุนายน  ๒๕๖๔  เป็นเวลา ๑๕ ว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จึงขอเชิญชวนประชาชนผู้สนใจ เข้าร่วมฟังการประชุมสภาองค์การบริหารส่วนตำบลโคกเจริญ สมัยสามัญ สมัยที่ ๒ ประจำปี ๒๕๖๔  ในวันที่ ๒๘  มิถุนายน  ๒๕๖๔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ณ ห้องประชุม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 มิถุนายน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23:00Z</dcterms:created>
  <dc:creator>notebook</dc:creator>
  <dc:description/>
  <dc:language>en-US</dc:language>
  <cp:lastModifiedBy>SAVEE</cp:lastModifiedBy>
  <cp:lastPrinted>2019-01-29T10:28:00Z</cp:lastPrinted>
  <dcterms:modified xsi:type="dcterms:W3CDTF">2021-06-21T03:23:00Z</dcterms:modified>
  <cp:revision>2</cp:revision>
  <dc:subject/>
  <dc:title/>
</cp:coreProperties>
</file>