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แปรญัตติร่างข้อบัญญัต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๑๐๕  และมติที่ประชุมสภาสมัยสามัญ สมัยที่ ๓  ประจำปี  ๒๕๖๔  เมื่อวันที่  ๑๓  สิงหาคม  ๒๕๖๔  จึงประกาศแต่งตั้งคณะกรรมการแปรญัตติร่างข้อบัญญัติ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ัย  ปลอดภ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กรรม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ยัน  ประกอบ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5:00Z</dcterms:created>
  <dc:creator>notebook</dc:creator>
  <dc:description/>
  <dc:language>en-US</dc:language>
  <cp:lastModifiedBy>SAVEE</cp:lastModifiedBy>
  <cp:lastPrinted>2021-08-13T13:15:00Z</cp:lastPrinted>
  <dcterms:modified xsi:type="dcterms:W3CDTF">2021-08-13T06:15:00Z</dcterms:modified>
  <cp:revision>2</cp:revision>
  <dc:subject/>
  <dc:title/>
</cp:coreProperties>
</file>