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เลขานุการ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มาตรา ๕๗ ได้กำหนดให้สภาองค์การบริหารส่วนตำบลเลือกปลัดองค์การบริหารส่วนตำบลหรือสมาชิกองค์การบริหารส่วนตำบลคนหนึ่งเป็นเลขานุการสภาองค์การบริหารส่วนตำบล นั้น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 ๕๗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และ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ข้อ ๑๘ ประกอบกับมติที่ประชุมสภาองค์การบริหารส่วนตำบลโคกเจริญ ครั้งแรก เมื่อวันที่ ๒๘  ธันวาคม  ๒๕๖๔   จึงขอแต่งตั้ง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นิตยา  สุดช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ลัดองค์การบริหารส่วนตำบลโคกเจริญ เป็นเลขานุการสภาองค์การบริหารส่วนตำบล    โคกเจริญ  ตั้งแต่วันที่  ๒๘  ธันวาคม  ๒๕๖๔  เป็นต้น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วันที่  ๒๘  ธันวาคม  ๒๕๖๔  เป็นต้น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๒๘  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นงศักดิ์  ชุ่มจิตต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57:00Z</dcterms:created>
  <dc:creator>notebook</dc:creator>
  <dc:description/>
  <cp:keywords/>
  <dc:language>en-US</dc:language>
  <cp:lastModifiedBy>SAVEE</cp:lastModifiedBy>
  <cp:lastPrinted>2021-12-23T15:39:00Z</cp:lastPrinted>
  <dcterms:modified xsi:type="dcterms:W3CDTF">2021-12-23T08:39:00Z</dcterms:modified>
  <cp:revision>6</cp:revision>
  <dc:subject/>
  <dc:title/>
</cp:coreProperties>
</file>