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ตรวจรายงาน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ประชุมสภาองค์การบริหารส่วนตำบลโคกเจริญครั้งแรก เมื่อวันที่  ๒๘  ธันวาคม  ๒๕๖๔  มีมติเห็นชอบแต่งตั้งคณะกรรมการตรวจรายงานการประชุมสภาองค์การบริหารส่วนตำบลโคกเจริญ เพื่อให้เป็นไป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 ๘ ข้อ ๑๐๓ และข้อ ๑๐๕  จึงขอแต่งตั้งสมาชิกสภาองค์การบริหารส่วนตำบลโคกเจริญ เป็นคณะกรรมการตรวจรายงานการประชุม  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  เทพณรงค์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ุดม  บุญมา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   กรรม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รทิพย์  ปั้นทอ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๗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 เลขานุการ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ำหน้าที่ตรวจสอบรายงานการประชุม  แล้วทำสำเนารายงานการประชุมเพื่อให้สมาชิกสภาองค์การบริหารส่วนตำบลโคกเจริญ ได้มีโอกาสตรวจสอบดูก่อนเวลาประชุม และให้สภาองค์การบริหารส่วนตำบลโคกเจริญรับรองรายงานการประชุม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๒๘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9:00Z</dcterms:created>
  <dc:creator>notebook</dc:creator>
  <dc:description/>
  <dc:language>en-US</dc:language>
  <cp:lastModifiedBy>SAVEE</cp:lastModifiedBy>
  <cp:lastPrinted>2021-12-28T15:10:00Z</cp:lastPrinted>
  <dcterms:modified xsi:type="dcterms:W3CDTF">2021-12-28T08:10:00Z</dcterms:modified>
  <cp:revision>3</cp:revision>
  <dc:subject/>
  <dc:title/>
</cp:coreProperties>
</file>