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ขอเชิญเข้าร่วมรับฟังการประชุม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สมัยที่ ๑ ประจำปี ๒๕๖๕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ภาองค์การบริหารส่วนตำบลโคกเจริญ ได้กำหนดเปิดประชุมสภา สมัยสามัญ สมัยที่ ๑ ประจำปี ๒๕๖๕ ระหว่างวันที่ ๕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๙  มกราคม  ๒๕๖๕  เป็นเวลา ๑๕ วั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จึงขอเชิญชวนประชาชนผู้สนใจ เข้าร่วมฟังการประชุมสภาองค์การบริหารส่วนตำบลโคกเจริญ สมัยสามัญ สมัยที่ ๑ ประจำปี ๒๕๖๕  ในวันจันทร์ที่ ๑๐  มกราคม  ๒๕๖๕ 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  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 ณ ห้องประชุม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มกร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ทนงศักดิ์  ชุ่มจิตต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37:00Z</dcterms:created>
  <dc:creator>notebook</dc:creator>
  <dc:description/>
  <dc:language>en-US</dc:language>
  <cp:lastModifiedBy>SAVEE</cp:lastModifiedBy>
  <cp:lastPrinted>2021-07-30T10:46:00Z</cp:lastPrinted>
  <dcterms:modified xsi:type="dcterms:W3CDTF">2022-01-04T03:37:00Z</dcterms:modified>
  <cp:revision>2</cp:revision>
  <dc:subject/>
  <dc:title/>
</cp:coreProperties>
</file>