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เชิญเข้าร่วมรับฟังการ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สมัยที่ ๓ ประจำปี ๒๕๖๕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โคกเจริญ ได้กำหนดเปิดประชุมสภา สมัยสามัญ สมัยที่ ๓ ประจำปี ๒๕๖๕ 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 สิงหาคม  ๒๕๖๕  เป็นเวลา ๑๕ ว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เชิญชวนประชาชนผู้สนใจ เข้าร่วมฟังการประชุมสภาองค์การบริหารส่วนตำบลโคกเจริญ สมัยสามัญ สมัยที่ ๓ ประจำปี ๒๕๖๕  ในวันพุธ ที่ ๓  สิงหาคม  ๒๕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ณ ห้อง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 กรกฎ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นงศักดิ์  ชุ่มจิตต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25:00Z</dcterms:created>
  <dc:creator>notebook</dc:creator>
  <dc:description/>
  <cp:keywords/>
  <dc:language>en-US</dc:language>
  <cp:lastModifiedBy>SAVEE</cp:lastModifiedBy>
  <cp:lastPrinted>2022-07-25T09:21:00Z</cp:lastPrinted>
  <dcterms:modified xsi:type="dcterms:W3CDTF">2022-07-25T02:21:00Z</dcterms:modified>
  <cp:revision>3</cp:revision>
  <dc:subject/>
  <dc:title/>
</cp:coreProperties>
</file>