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70760</wp:posOffset>
            </wp:positionH>
            <wp:positionV relativeFrom="margin">
              <wp:posOffset>-32321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กำหนดสมัยประชุมสามัญสมัยแรกของปีถัดไ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ข้อ ๒๑ และมติที่ประชุมสภาสมัยสามัญ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 ประจำปี ๒๕๖๑  เมื่อวันที่  ๑๒  กุมภาพันธ์  ๒๕๖๑  จึงกำหนดสมัยประชุมสามัญสมัยแรกของปีถัดไป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กุมภาพันธ์  ๒๕๖๒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5:00Z</dcterms:created>
  <dc:creator>notebook</dc:creator>
  <dc:description/>
  <dc:language>en-US</dc:language>
  <cp:lastModifiedBy>Inspire</cp:lastModifiedBy>
  <cp:lastPrinted>2017-02-20T09:14:00Z</cp:lastPrinted>
  <dcterms:modified xsi:type="dcterms:W3CDTF">2018-02-14T06:05:00Z</dcterms:modified>
  <cp:revision>2</cp:revision>
  <dc:subject/>
  <dc:title/>
</cp:coreProperties>
</file>