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35</wp:posOffset>
            </wp:positionV>
            <wp:extent cx="1038225" cy="9639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โคกเจริ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งานบริการ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กำหนดให้การกระทำที่ต้องได้รับอนุญาต ผู้อนุญาตจะต้องจัดทำคู่มือสำหรับประชาชนซึ่งกำหนดขั้นตอน หลักเกณฑ์ วิธีการ เงื่อนไข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ยะเวลาในการพิจารณา พร้อมทั้งเอกสารประกอบการพิจารณาที่ประชาชนผู้ยื่นคำขอจะต้องยื่นพร้อมคำขอ ทั้งนี้เพื่อเป็นการอำนวยความสะดวกให้แก่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คกเจริญ อาศัยอำนาจตามมาตรา ๗ แห่ง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คู่มืองานบริการสำหรับประชาช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การประกอบกิจการสถานีบริการน้ำม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ออกคำสั่งรับคำขอรับใบอนุญา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การประกอบกิจการสถานีบริการน้ำม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ออกใบอนุญา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่ออายุใบอนุญาตประกอบกิจการสถานีบริการ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ใบแทนใบอนุญาตประกอบกิจการสถานีบริการ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ออกใบอนุญาตการประกอบกิจการสถานีบริการน้ำม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ออกคำสั่งรับคำขอรับใบอนุญา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ออกใบอนุญาตการประกอบกิจการสถานีบริการน้ำม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ออกใบอนุญา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๙๙ กรณีผู้ขอจดทะเบียนเป็นบุคคลธรรม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๙๙ กรณีผู้ขอจดทะเบียนเป็นห้างหุ้นส่วนสามัญ คณะบุคคล และกิจการร่วม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๙๙ กรณีผู้ขอจดทะเบียนเป็นบุคคลธรรม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๙๙ กรณีผู้ขอจดทะเบียนเป็นห้างหุ้นส่วนสามัญ คณะบุคคล และกิจการร่วม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๙๙ กรณีผู้ขอจดทะเบียนเป็นบุคคลธรรม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๙๙ กรณีผู้ขอจดทะเบียนเป็นห้างหุ้นส่วนสามัญ คณะบุคคล และกิจการร่วม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เรียนเข้าเรียนระดับก่อนประถมศึกษาในสถานศึกษาสังกัด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และยื่นคำขอรับเงินเบี้ยความ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โฆษณาด้วยการปิด ทิ้ง หรือโปรยแผ่นประกาศหรือใบปลิวในที่สาธาร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ชำระภาษีป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ชำระภาษีโรงเรือนและที่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ขอใบอนุญาตประกอบกิจการที่เป็นอันตรายต่อสุข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ขอข้อมูลข่าวสารของทางราช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ภาษีบำรุงท้อง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ญาตใช้บริการจัดเก็บขย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ญาตใช้น้ำประป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น้ำอุปโภคบริโภค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สาธารณภ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ับแจ้งเรื่องราวร้องทุกข์รับแจ้งเรื่องราวร้องทุกข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เพื่อ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ไพโรจน์   ช่วยช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54:00Z</dcterms:created>
  <dc:creator>iLLUSiON</dc:creator>
  <dc:description/>
  <dc:language>en-US</dc:language>
  <cp:lastModifiedBy>Lenovo</cp:lastModifiedBy>
  <cp:lastPrinted>2009-05-07T10:29:00Z</cp:lastPrinted>
  <dcterms:modified xsi:type="dcterms:W3CDTF">2015-07-19T10:53:00Z</dcterms:modified>
  <cp:revision>22</cp:revision>
  <dc:subject/>
  <dc:title/>
</cp:coreProperties>
</file>