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ำหนดวันประชุมสภาสมัยสามัญประจำปี สมัยที่ ๓  ครั้งที่ ๒ ประจำปี ๒๕๕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๐  กุมภาพันธ์  ๒๕๕๗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มื่อวันที่ ๑๐ กุมภาพันธ์  ๒๕๕๗   ได้กำหนดสมัยประชุมสามัญสมัยที่ ๓ ประจำปี ๒๕๕๗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 ๒๕๕๗  และหนังสืออำเภอทับปุด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๐๗ ลงวันที่ ๖  สิงหาคม  ๒๕๕๗ นายอำเภอทับปุดได้อนุมัติขยายเวลาเปิดประชุมสภาสมัยสามัญ สมัยที่ ๓ ประจำปี ๒๕๕๗นับ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สิงหาคม  ๒๕๕๗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ครั้งที่ ๒  ประจำปี ๒๕๕๗  ในวันที่  ๒๕  สิงหาคม  ๒๕๕๗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5:00Z</dcterms:created>
  <dc:creator>notebook</dc:creator>
  <dc:description/>
  <cp:keywords/>
  <dc:language>en-US</dc:language>
  <cp:lastModifiedBy>hp</cp:lastModifiedBy>
  <cp:lastPrinted>2014-08-14T14:40:00Z</cp:lastPrinted>
  <dcterms:modified xsi:type="dcterms:W3CDTF">2014-08-14T07:41:00Z</dcterms:modified>
  <cp:revision>5</cp:revision>
  <dc:subject/>
  <dc:title/>
</cp:coreProperties>
</file>