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กำหนดวันประชุมสภาสมัยสามัญประจำปี  สมัยที่ ๒  ครั้งที่  ๒  ประจำปี ๒๕๕๘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สภาองค์การบริหารส่วนตำบลโคกเจริญ ลงวันที่ ๑๓  กุมภาพันธ์  ๒๕๕๘  และมติที่ประชุมสภาสมัยสามัญ สมัย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๘ เมื่อวันที่ ๑๓ กุมภาพันธ์  ๒๕๕๘   ได้กำหนดสมัยประชุมสามัญสมัย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๒ ประจำปี ๒๕๕๘  ระหว่างวันที่ ๑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๐  มิถุนายน  ๒๕๕๘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ข้อ ๑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ถึง 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จึงขอกำหนดวันประชุมสภาสมัยสามัญ สมัยที่ ๒  ครั้งที่  ๒ ประจำปี ๒๕๕๘  ในวันที่  ๒๙  มิถุนายน  ๒๕๕๘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๒  มิถุน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36:00Z</dcterms:created>
  <dc:creator>notebook</dc:creator>
  <dc:description/>
  <dc:language>en-US</dc:language>
  <cp:lastModifiedBy>Inspire</cp:lastModifiedBy>
  <cp:lastPrinted>2014-06-09T00:44:00Z</cp:lastPrinted>
  <dcterms:modified xsi:type="dcterms:W3CDTF">2015-06-22T01:36:00Z</dcterms:modified>
  <cp:revision>2</cp:revision>
  <dc:subject/>
  <dc:title/>
</cp:coreProperties>
</file>