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ำหนดวันประชุมสภาสมัยสามัญประจำปี สมัยที่ ๓  ประจำปี ๒๕๕๗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๑๐  กุมภาพันธ์  ๒๕๕๗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มื่อวันที่ ๑๐ กุมภาพันธ์  ๒๕๕๗   ได้กำหนดสมัยประชุมสามัญสมัยที่ ๓ ประจำปี ๒๕๕๗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สิงหาคม  ๒๕๕๗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๓ ประจำปี ๒๕๕๗  ในวันที่  ๑๓  สิงหาคม  ๒๕๕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9:00Z</dcterms:created>
  <dc:creator>notebook</dc:creator>
  <dc:description/>
  <dc:language>en-US</dc:language>
  <cp:lastModifiedBy>hp</cp:lastModifiedBy>
  <cp:lastPrinted>2014-08-04T15:20:00Z</cp:lastPrinted>
  <dcterms:modified xsi:type="dcterms:W3CDTF">2014-08-04T08:20:00Z</dcterms:modified>
  <cp:revision>3</cp:revision>
  <dc:subject/>
  <dc:title/>
</cp:coreProperties>
</file>