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ำหนดวันประชุมสภาสมัยสามัญ สมัยที่ ๔  ประจำปี ๒๕๖๒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สภาองค์การบริหารส่วนตำบลโคกเจริญ ลงวันที่ ๑๑  กุมภาพันธ์  ๒๕๖๒  และมติที่ประชุมสภาสมัยสามัญ สมัย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๒ เมื่อวันที่ ๑๑ กุมภาพันธ์  ๒๕๖๒   ได้กำหนดสมัยประชุมสามัญสมั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๔ ประจำปี ๒๕๖๒  ระหว่างวั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๕  ธันวาคม  ๒๕๖๒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ข้อ๑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ถึง 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จึงขอกำหนดวันประชุมสภาสมัยสามัญ สมัยที่ ๔ ประจำปี ๒๕๖๒  ในวันที่  ๑๑  ธันวาคม  ๒๕๖๒  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  ธันว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40:00Z</dcterms:created>
  <dc:creator>notebook</dc:creator>
  <dc:description/>
  <cp:keywords/>
  <dc:language>en-US</dc:language>
  <cp:lastModifiedBy>SAVEE</cp:lastModifiedBy>
  <cp:lastPrinted>2019-12-02T13:19:00Z</cp:lastPrinted>
  <dcterms:modified xsi:type="dcterms:W3CDTF">2019-12-02T06:19:00Z</dcterms:modified>
  <cp:revision>3</cp:revision>
  <dc:subject/>
  <dc:title/>
</cp:coreProperties>
</file>