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ำหนดวันประชุมสภาสมัยสามัญประจำปี  สมัยที่ ๓  ครั้งที่ ๒  ประจำปี ๒๕๕๘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๓  กุมภาพันธ์  ๒๕๕๘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เมื่อวันที่ ๑๓ กุมภาพันธ์  ๒๕๕๘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๓ ประจำปี ๒๕๕๘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สิงหาคม  ๒๕๕๘  และหนังสือที่ว่าการอำเภอทับปุ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๓๔๑ ลงวันที่ ๔ สิงหาคม  ๒๕๕๘  นายอำเภอทับปุดได้อนุมัติขยายเวลาเปิดประชุมสภาสมัยสามัญ สมัยที่ ๓ ประจำปี ๒๕๕๘  นับแต่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สิงหาคม  ๒๕๕๘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๓  ครั้งที่  ๒  ประจำปี ๒๕๕๘  ในวันที่  ๒๔  สิงหาคม  ๒๕๕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๙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6:00Z</dcterms:created>
  <dc:creator>notebook</dc:creator>
  <dc:description/>
  <cp:keywords/>
  <dc:language>en-US</dc:language>
  <cp:lastModifiedBy>Inspire</cp:lastModifiedBy>
  <cp:lastPrinted>2015-08-19T15:02:00Z</cp:lastPrinted>
  <dcterms:modified xsi:type="dcterms:W3CDTF">2015-08-19T08:03:00Z</dcterms:modified>
  <cp:revision>4</cp:revision>
  <dc:subject/>
  <dc:title/>
</cp:coreProperties>
</file>