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409575</wp:posOffset>
            </wp:positionV>
            <wp:extent cx="119507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โคกเจริญ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บัญชีรายชื่อผู้มีสิทธิได้รับเงินสงเคราะห์เบี้ยยังชีพผู้สูงอายุ   และคนพิ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pacing w:val="2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ตามระเบียบกระทรวงมหาดไทย  ว่าด้วยหลักเกณฑ์การจ่ายเงินเพื่อการยังชีพขององค์กรปกครองส่วนท้องถิ่น  พ</w:t>
      </w:r>
      <w:r>
        <w:rPr>
          <w:rFonts w:cs="TH NiramitIT๙" w:ascii="TH NiramitIT๙" w:hAnsi="TH NiramitIT๙"/>
          <w:spacing w:val="2"/>
          <w:sz w:val="32"/>
          <w:szCs w:val="32"/>
        </w:rPr>
        <w:t>.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.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2548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20 </w:t>
      </w:r>
      <w:r>
        <w:rPr>
          <w:rFonts w:cs="TH NiramitIT๙" w:ascii="TH NiramitIT๙" w:hAnsi="TH NiramitIT๙"/>
          <w:spacing w:val="2"/>
          <w:sz w:val="32"/>
          <w:szCs w:val="32"/>
        </w:rPr>
        <w:t>(</w:t>
      </w:r>
      <w:r>
        <w:rPr>
          <w:rFonts w:cs="TH NiramitIT๙" w:ascii="TH NiramitIT๙" w:hAnsi="TH NiramitIT๙"/>
          <w:spacing w:val="2"/>
          <w:sz w:val="32"/>
          <w:szCs w:val="32"/>
        </w:rPr>
        <w:t>1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ภายในเดือนตุลาคมของทุกปี  ให้องค์กรปกครองส่วนท้องถิ่น  ดำเนินการแจ้งผู้มีสิทธิได้รับเงินสงเคราะห์มาแสดงตนต่อองค์กรปกครองส่วนท้องถิ่นเพื่อยืนยันความประสงค์จะขอรับเงินสงเคราะห์เพื่อการยังชีพนั้นต่อไป  และ  </w:t>
      </w:r>
      <w:r>
        <w:rPr>
          <w:rFonts w:cs="TH NiramitIT๙" w:ascii="TH NiramitIT๙" w:hAnsi="TH NiramitIT๙"/>
          <w:spacing w:val="2"/>
          <w:sz w:val="32"/>
          <w:szCs w:val="32"/>
        </w:rPr>
        <w:t>(</w:t>
      </w:r>
      <w:r>
        <w:rPr>
          <w:rFonts w:cs="TH NiramitIT๙" w:ascii="TH NiramitIT๙" w:hAnsi="TH NiramitIT๙"/>
          <w:spacing w:val="2"/>
          <w:sz w:val="32"/>
          <w:szCs w:val="32"/>
        </w:rPr>
        <w:t>2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นำบัญชีผู้มีสิทธิได้รับเงินสงเคราะห์เฉพาะผู้สูงอายุและคนพิการปิดประกาศไว้เปิดเผยเป็นเวลาไม่น้อยกว่าสิบห้าวัน</w:t>
      </w:r>
    </w:p>
    <w:p>
      <w:pPr>
        <w:pStyle w:val="Normal"/>
        <w:jc w:val="left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บัดนี้  ผู้สูงอายุและคนพิการในเขตองค์การบริหารส่วนตำบลโคกเจริญ  ได้มาแสดงตนต่อ</w:t>
      </w:r>
    </w:p>
    <w:p>
      <w:pPr>
        <w:pStyle w:val="Normal"/>
        <w:jc w:val="left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องค์การบริหารส่วนตำบลโคกเจริญ  เพื่อยืนยันความประสงค์จะขอรับเงินสงเคราะห์เพื่อการยังชีพดังต่อไปนี้  โดยแยกเป็น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สูงอายุ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82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นพิ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 </w:t>
      </w:r>
      <w:r>
        <w:rPr>
          <w:rFonts w:cs="TH NiramitIT๙" w:ascii="TH NiramitIT๙" w:hAnsi="TH NiramitIT๙"/>
          <w:sz w:val="32"/>
          <w:szCs w:val="32"/>
        </w:rPr>
        <w:t xml:space="preserve">49   </w:t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ชื่อผู้มีสิทธิได้รับเงินสงเคราะห์เบี้ยยังชีพผู้สูงอายุ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8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ซึ่งมีรายชื่อดังต่อไป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ชื่อผู้มีสิทธิได้รับเงินสงเคราะห์เบี้ยความพิ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ซึ่งมีรายชื่อดังต่อไป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ากมีผู้ใดคัดค้านให้ทำการคัดค้านภายใน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ประกาศหากพ้นกำหนด  ถือว่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ห็นด้วยกับบัญชีรายชื่อดังกล่าว  องค์การบริหารส่วนตำบลโคกเจริญ  จึงขอประกาศให้ทราบโดยทั่วก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โรจน์   ช่วยชนะ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993" w:right="99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H SarabunPSK;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UPC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วันที่"/>
    <w:basedOn w:val="Normal"/>
    <w:next w:val="Normal"/>
    <w:qFormat/>
    <w:pPr/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4:00Z</dcterms:created>
  <dc:creator>Social</dc:creator>
  <dc:description/>
  <cp:keywords/>
  <dc:language>en-US</dc:language>
  <cp:lastModifiedBy>Corporate Edition</cp:lastModifiedBy>
  <cp:lastPrinted>2015-10-07T09:55:00Z</cp:lastPrinted>
  <dcterms:modified xsi:type="dcterms:W3CDTF">2015-10-07T02:58:00Z</dcterms:modified>
  <cp:revision>69</cp:revision>
  <dc:subject/>
  <dc:title>บันทึกข้อความ</dc:title>
</cp:coreProperties>
</file>