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80"/>
        </w:rPr>
        <w:drawing>
          <wp:inline distT="0" distB="0" distL="0" distR="0">
            <wp:extent cx="95186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โคกเจริญ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สรุปผลการดำเนินการจัดซื้อจัดจ้างในรอบเดือน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พฤษภาคม  ๒๕๕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โคกเจริญ  ได้ดำเนินการสรุปผลการดำเนินจัดซื้อจัดจ้างในรอบเดื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ฤษภาคม  ๒๕๕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เรียบร้อยแล้ว  ดังนั้นเพื่อให้ประชาชนได้รับทราบการดำเนินงานและมีส่วนร่วมในการตรวจสอบผลการดำเนินงานขององค์การบริหารส่วนตำบลโคกเจริญ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เดือน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พโรจน์  ช่วยชนะ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โคกเจริญ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smallCaps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ordia New" w:cs="Cordia New"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ngsana New"/>
      <w:b/>
      <w:bCs/>
      <w:caps w:val="false"/>
      <w:smallCaps w:val="false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51:00Z</dcterms:created>
  <dc:creator>Easy SP3</dc:creator>
  <dc:description/>
  <cp:keywords/>
  <dc:language>en-US</dc:language>
  <cp:lastModifiedBy>Inspire</cp:lastModifiedBy>
  <cp:lastPrinted>2014-01-07T09:48:00Z</cp:lastPrinted>
  <dcterms:modified xsi:type="dcterms:W3CDTF">2014-06-12T09:06:00Z</dcterms:modified>
  <cp:revision>51</cp:revision>
  <dc:subject/>
  <dc:title> </dc:title>
</cp:coreProperties>
</file>