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รายงานผลการดำเนินการสนับสนุนงบประมาณให้หน่วยงานอื่น ประจำปีงบประมาณ ๒๕๖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โคกเจริญ ได้สนับสนุนงบประมาณให้หน่วยงานอื่นของรัฐ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ระชาชน องค์กรการกุศล ฯลฯ  ตามอำนาจหน้าที่ขององค์การบริหารส่วนตำบล ประจำปีงบประมาณ ๒๕๖๐ นั้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๑๒ จึงขอรายงานผลการดำเนินการโครงการของหน่วยงานที่ขอรับเงินอุดหนุน ประจำปีงบประมาณ ๒๕๖๐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สนับสนุนงบประมาณให้หน่วยงานอื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โคกเจริญ  ประจำปีงบประมาณ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984"/>
        <w:gridCol w:w="1701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ดำเนินงานของศูนย์รวมข้อมูลข่าวสารการซื้อหรือการจ้างขององค์กรปกครองส่วนท้องถิ่น ระดับอำเภอ ประจำปี ๒๕๖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เด็กนักเรียน ประจำปี ๒๕๖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ราชพิธี และรัฐพิธี ประจำปี ๒๕๖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อิสลาม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ป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โคกสว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โคกเจริ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ทุ่งต่อเร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อำเภอทับป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อำเภอทับป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อบรมศาสนาอิสลามและจริย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มัสยิดตลิ่งช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 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ส่งคื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ส่งคื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 บาท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สนับสนุนงบประมาณให้หน่วยงานอื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โคกเจริญ  ประจำปีงบประมาณ ๒๕๕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019"/>
        <w:gridCol w:w="1595"/>
        <w:gridCol w:w="1595"/>
        <w:gridCol w:w="1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สนับสนุ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สนับสนุ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เดือนรอมฎอน ประจำปี ๒๕๕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ยิดตลิ่งช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ยิดสาลาฮุดดี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1:00Z</dcterms:created>
  <dc:creator>notebook</dc:creator>
  <dc:description/>
  <cp:keywords/>
  <dc:language>en-US</dc:language>
  <cp:lastModifiedBy>Inspire</cp:lastModifiedBy>
  <cp:lastPrinted>2013-12-19T15:49:00Z</cp:lastPrinted>
  <dcterms:modified xsi:type="dcterms:W3CDTF">2018-01-18T03:44:00Z</dcterms:modified>
  <cp:revision>14</cp:revision>
  <dc:subject/>
  <dc:title/>
</cp:coreProperties>
</file>