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bookmarkStart w:id="0" w:name="_1102885763"/>
      <w:bookmarkStart w:id="1" w:name="_1327134381"/>
      <w:bookmarkStart w:id="2" w:name="_1327133950"/>
      <w:bookmarkStart w:id="3" w:name="_1271695267"/>
      <w:bookmarkStart w:id="4" w:name="_1271695203"/>
      <w:bookmarkStart w:id="5" w:name="_1271695157"/>
      <w:bookmarkStart w:id="6" w:name="_126682775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ngsana New" w:ascii="Angsana New" w:hAnsi="Angsana New"/>
        </w:rPr>
        <w:object w:dxaOrig="1890" w:dyaOrig="1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pt;height:80.65pt" filled="f" o:ole="">
            <v:imagedata r:id="rId3" o:title=""/>
          </v:shape>
          <o:OLEObject Type="Embed" ProgID="" ShapeID="ole_rId2" DrawAspect="Content" ObjectID="_149965664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โคก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ผลการสอบราคา</w:t>
      </w:r>
      <w:r>
        <w:rPr>
          <w:rFonts w:ascii="TH SarabunIT๙" w:hAnsi="TH SarabunIT๙" w:cs="TH SarabunIT๙"/>
          <w:b/>
          <w:b/>
          <w:bCs/>
        </w:rPr>
        <w:t xml:space="preserve">จัดซื้อครุภัณฑ์สำนัก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ครื่องปรับอากาศพร้อมติดตั้ง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บบแยกส่วน ชนิดตั้งพื้นหรือชนิดแขวน  จำนวน  ๗  เครื่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องค์การบริหารส่วนตำบลโคกเจริญ ลงวันที่ </w:t>
      </w:r>
      <w:r>
        <w:rPr>
          <w:rFonts w:ascii="TH SarabunIT๙" w:hAnsi="TH SarabunIT๙" w:cs="TH SarabunIT๙"/>
        </w:rPr>
        <w:t xml:space="preserve"> ๒๘  พฤษภาคม  ๒๕๕๘ </w:t>
      </w:r>
      <w:r>
        <w:rPr>
          <w:rFonts w:ascii="TH SarabunIT๙" w:hAnsi="TH SarabunIT๙" w:cs="TH SarabunIT๙"/>
        </w:rPr>
        <w:t xml:space="preserve"> เรื่อง สอบราค</w:t>
      </w:r>
      <w:r>
        <w:rPr>
          <w:rFonts w:ascii="TH SarabunIT๙" w:hAnsi="TH SarabunIT๙" w:cs="TH SarabunIT๙"/>
        </w:rPr>
        <w:t xml:space="preserve">าจัดซื้อครุภัณฑ์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ครื่องปรับอากาศพร้อมติดตั้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บบแยกส่วน  ชนิดตั้งพื้นหรือชนิดแขวน  จำนวน  ๗  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ใช้ในกิจการงานสำนักงานปลัด  และส่ว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การสอบราคาดังกล่าวได้เสร็จสิ้นแล้ว ซึ่งมีผู้เข้าร่วมเสนอราคาจำนวน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ราย โดยคณะกรรมการเปิดซองสอบราคาได้พิจารณาคัดเลือกผู้เสนอราคาที่มีคุณสมบัติถูกต้องครบถ้วนตามเงื่อนไขในเอกสารสอบราคามีคุณภาพและคุณสมบัติเป็นประโยชน์ต่อองค์การบริหารส่วนตำบลโคกเจริญ  และเป็นผู้เสนอราคาต่ำสุด  และอยู่ในวงเง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งบประมาณที่ที่ตั้งไว้ คื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จ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ลำแก่นเครื่องเย็น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ำนักงานใหญ่ตั้งอยู่เลขที่  </w:t>
      </w:r>
      <w:r>
        <w:rPr>
          <w:rFonts w:ascii="TH SarabunIT๙" w:hAnsi="TH SarabunIT๙" w:cs="TH SarabunIT๙"/>
          <w:b/>
          <w:b/>
          <w:bCs/>
          <w:u w:val="single"/>
        </w:rPr>
        <w:t>๗๑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๑๕  หมู่ที่  ๑  ถนนเพชรเกษม  ตำบลลำแก่น  อำเภอท้ายเหมือง  จังหวัดพังง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เสนอราคาในวงเงิน  ๒๒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องหมื่นสามพันหนึ่ง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ยืนราคา  ๓๐  วัน  กำหนดแล้วเสร็จ  ๓๐ วัน   นับถัดจากวันลงนามในสัญญา  และปฏิบัติตามเงื่อนไขทุกประการ</w:t>
      </w:r>
    </w:p>
    <w:p>
      <w:pPr>
        <w:pStyle w:val="TextBodyIndent"/>
        <w:spacing w:before="160" w:after="0"/>
        <w:ind w:righ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spacing w:before="16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spacing w:before="16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๕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ดือน  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</w:p>
    <w:p>
      <w:pPr>
        <w:pStyle w:val="TextBodyIndent"/>
        <w:spacing w:before="16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spacing w:before="16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โรจน์  ช่วยชนะ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right="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โคก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021" w:right="96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1440"/>
      <w:jc w:val="both"/>
    </w:pPr>
    <w:rPr/>
  </w:style>
  <w:style w:type="paragraph" w:styleId="2">
    <w:name w:val="เนื้อความ 2"/>
    <w:basedOn w:val="Normal"/>
    <w:qFormat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18:00Z</dcterms:created>
  <dc:creator>Easy SP3</dc:creator>
  <dc:description/>
  <cp:keywords/>
  <dc:language>en-US</dc:language>
  <cp:lastModifiedBy>Name</cp:lastModifiedBy>
  <cp:lastPrinted>2015-03-26T15:52:00Z</cp:lastPrinted>
  <dcterms:modified xsi:type="dcterms:W3CDTF">2015-06-15T04:43:00Z</dcterms:modified>
  <cp:revision>35</cp:revision>
  <dc:subject/>
  <dc:title> </dc:title>
</cp:coreProperties>
</file>