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10756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องค์การบริหารส่วนตำบลโคกเจริ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ยกเลิกประกาศเชิญชวน ประกวดราคาจ้างก่อสร้างศูนย์พัฒนาเด็กเล็ก ณ หมู่ที่  ๗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ครั้งที่ 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vertAlign w:val="sub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b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 องค์การบริหารส่วนตำบลโคกเจริญ  เรื่อง  ประกวดราคาจ้างก่อสร้างศูนย์พัฒนาเด็กเล็ก ณ หมู่ที่  ๗  ตำบลโคกเจริญ  อำเภอทับปุด  จังหวัดพังงา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๔  ตุลาคม  ๒๕๕๗  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 ไม่มีผู้มายื่นซองเอกสารประกวดราคาจ้างก่อสร้างศูนย์พัฒนาเด็กเล็ก ณ  หมู่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โคกเจริญ  อำเภอทับปุด  จังหวัดพังง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เจริญ   จึงขอยกเลิกประกาศดังกล่า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๑๓  พฤศจิกายน  ๒๕๕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ช่วย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18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0:00Z</dcterms:created>
  <dc:creator>Ahmed</dc:creator>
  <dc:description/>
  <cp:keywords/>
  <dc:language>en-US</dc:language>
  <cp:lastModifiedBy>Name</cp:lastModifiedBy>
  <cp:lastPrinted>2014-11-24T16:36:00Z</cp:lastPrinted>
  <dcterms:modified xsi:type="dcterms:W3CDTF">2014-11-27T02:06:00Z</dcterms:modified>
  <cp:revision>119</cp:revision>
  <dc:subject/>
  <dc:title/>
</cp:coreProperties>
</file>