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สมัยที่ ๒  ครั้งที่  ๒  ประจำปี ๒๕๕๘ เมื่อวันที่ ๒๙  มิถุนายน  ๒๕๕๘  ในคราวการประชุมสภ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๓ ประจำ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๐ สิงหาคม  ๒๕๕๘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6:00Z</dcterms:created>
  <dc:creator>notebook</dc:creator>
  <dc:description/>
  <dc:language>en-US</dc:language>
  <cp:lastModifiedBy>Inspire</cp:lastModifiedBy>
  <cp:lastPrinted>2015-06-18T15:03:00Z</cp:lastPrinted>
  <dcterms:modified xsi:type="dcterms:W3CDTF">2015-08-19T06:56:00Z</dcterms:modified>
  <cp:revision>2</cp:revision>
  <dc:subject/>
  <dc:title/>
</cp:coreProperties>
</file>