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เชิญเข้าร่วมรับฟังการประชุม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 สมัยที่ ๓ ครั้งที่  ๒  ประจำปี ๒๕๕๗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สภาองค์การบริหารส่วนตำบลโคกเจริญ ได้กำหนดเปิดประชุมสภา สมัยสามัญ สมัยที่ ๓ ประจำปี ๒๕๕๗ ระหว่างวัน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๕  สิงหาคม  ๒๕๕๗  และหนังสือที่ พง ๐๐๒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๙๐๗ ลงวันที่  ๖  สิงหาคม  ๒๕๕๗ ได้อนุญาตขยายเวลาประชุมสภา สมัยสามัญ สมัยที่ ๓ ออกไปอีก ๑๕ วัน นับตั้งแต่วันที่ ๑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๐ สิงหาคม  ๒๕๕๗  นั้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จึงขอเชิญชวนประชาชนผู้สนใจ เข้าร่วมฟังการประชุมสภาองค์การบริหารส่วนตำบลโคกเจริญ สมัยสามัญ สมัยที่ ๓ ครั้งที่  ๒  ประจำปี ๒๕๕๗  ในวันที่ ๒๕  สิงหาคม ๒๕๕๗ 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 ณ ห้องประชุม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  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ิงหาคม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ชู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59:00Z</dcterms:created>
  <dc:creator>notebook</dc:creator>
  <dc:description/>
  <dc:language>en-US</dc:language>
  <cp:lastModifiedBy>hp</cp:lastModifiedBy>
  <cp:lastPrinted>2014-08-14T14:01:00Z</cp:lastPrinted>
  <dcterms:modified xsi:type="dcterms:W3CDTF">2014-08-14T07:01:00Z</dcterms:modified>
  <cp:revision>3</cp:revision>
  <dc:subject/>
  <dc:title/>
</cp:coreProperties>
</file>