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๒ ครั้งที่  ๒  ประจำปี ๒๕๕๘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โคกเจริญ ได้กำหนดเปิดประชุมสภา สมัยสามัญ สมัยที่ ๒  ครั้งที่  ๒ ประจำปี ๒๕๕๘ ระหว่างวันที่ 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 มิถุนายน  ๒๕๕๘  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สามัญ สมัยที่ ๒ ครั้งที่  ๒  ประจำปี ๒๕๕๘  ในวันที่ ๒๙  มิถุนายน  ๒๕๕๘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 มิถุนายน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38:00Z</dcterms:created>
  <dc:creator>notebook</dc:creator>
  <dc:description/>
  <dc:language>en-US</dc:language>
  <cp:lastModifiedBy>Inspire</cp:lastModifiedBy>
  <cp:lastPrinted>2015-06-22T08:38:00Z</cp:lastPrinted>
  <dcterms:modified xsi:type="dcterms:W3CDTF">2015-06-22T01:38:00Z</dcterms:modified>
  <cp:revision>3</cp:revision>
  <dc:subject/>
  <dc:title/>
</cp:coreProperties>
</file>