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posOffset>-504825</wp:posOffset>
            </wp:positionV>
            <wp:extent cx="1190625" cy="1289685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1" r="-2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1289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กาศสภาองค์การบริหารส่วนตำบลโคกเจริญ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รื่อง  ขอเชิญเข้าร่วมรับฟังการประชุมสภาองค์การบริหารส่วนตำบลโคกเจริญ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สมัยสามัญ สมัยที่ ๓ ประจำปี ๒๕๕๗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----------------------------------------------------------------------</w:t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ด้วยสภาองค์การบริหารส่วนตำบลโคกเจริญ ได้กำหนดเปิดประชุมสภา สมัยสามัญ สมัยที่ ๓ ประจำปี ๒๕๕๗ ระหว่างวันที่ ๑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๑๕  สิงหาคม  ๒๕๕๗  เป็นเวลา ๑๕ วัน</w:t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ดังนั้น จึงขอเชิญชวนประชาชนผู้สนใจ เข้าร่วมฟังการประชุมสภาองค์การบริหารส่วนตำบลโคกเจริญ สมัยสามัญ สมัยที่ ๓ ประจำปี ๒๕๕๗  ในวันที่ ๑๓  สิงหาคม ๒๕๕๗ เวลา ๑๐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๐๐ น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เป็นต้นไป  ณ ห้องประชุมสภาองค์การบริหารส่วนตำบลโคกเจริญ</w:t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autoSpaceDE w:val="false"/>
        <w:spacing w:lineRule="auto" w:line="240" w:before="0" w:after="0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ึงประกาศมาให้ทราบโดยทั่วกัน</w:t>
      </w:r>
    </w:p>
    <w:p>
      <w:pPr>
        <w:pStyle w:val="Normal"/>
        <w:autoSpaceDE w:val="false"/>
        <w:spacing w:lineRule="auto" w:line="240" w:before="0" w:after="0"/>
        <w:ind w:left="720" w:firstLine="72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left="144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ประกาศ ณ วันที่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๕   สิงหาคม 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๕</w:t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</w:p>
    <w:p>
      <w:pPr>
        <w:pStyle w:val="Normal"/>
        <w:autoSpaceDE w:val="false"/>
        <w:spacing w:lineRule="auto" w:line="240" w:before="0" w:after="0"/>
        <w:ind w:left="144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ind w:left="144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ประสิทธิ์  ชูวงศ์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ธานสภาองค์การบริหารส่วนตำบลโคกเจริญ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4T08:23:00Z</dcterms:created>
  <dc:creator>notebook</dc:creator>
  <dc:description/>
  <dc:language>en-US</dc:language>
  <cp:lastModifiedBy>hp</cp:lastModifiedBy>
  <cp:lastPrinted>2014-08-04T15:23:00Z</cp:lastPrinted>
  <dcterms:modified xsi:type="dcterms:W3CDTF">2014-08-04T08:23:00Z</dcterms:modified>
  <cp:revision>3</cp:revision>
  <dc:subject/>
  <dc:title/>
</cp:coreProperties>
</file>