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๔ ประจำปี ๒๕๖๒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๔ ประจำปี ๒๕๖๒ 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ธันวาคม  ๒๕๖๒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๔ ประจำปี ๒๕๖๒  ในวันที่ ๑๑  ธันวาคม  ๒๕๖๒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ธันวาคม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4:00Z</dcterms:created>
  <dc:creator>notebook</dc:creator>
  <dc:description/>
  <dc:language>en-US</dc:language>
  <cp:lastModifiedBy>SAVEE</cp:lastModifiedBy>
  <cp:lastPrinted>2019-12-02T11:44:00Z</cp:lastPrinted>
  <dcterms:modified xsi:type="dcterms:W3CDTF">2019-12-02T04:44:00Z</dcterms:modified>
  <cp:revision>2</cp:revision>
  <dc:subject/>
  <dc:title/>
</cp:coreProperties>
</file>