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๓  ครั้งที่  ๒  ประจำปี ๒๕๕๘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 ประจำปี ๒๕๕๘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๕๘  เป็นเวลา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ที่ว่าการอำเภอทับปุ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๓๔๑ ลงวันที่ ๔ สิงหาคม  ๒๕๕๘  นายอำเภอทับปุดได้อนุมัติขยายเวลาเปิดประชุมสภาสมัยสามัญ สมัยที่ ๓ ประจำปี ๒๕๕๘  นับ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สิงหาคม  ๒๕๕๘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 ครั้งที่  ๒  ประจำปี ๒๕๕๘  ในวันที่ ๒๔  สิงหาคม  ๒๕๕๘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0:00Z</dcterms:created>
  <dc:creator>notebook</dc:creator>
  <dc:description/>
  <cp:keywords/>
  <dc:language>en-US</dc:language>
  <cp:lastModifiedBy>Inspire</cp:lastModifiedBy>
  <cp:lastPrinted>2015-08-19T15:02:00Z</cp:lastPrinted>
  <dcterms:modified xsi:type="dcterms:W3CDTF">2015-08-19T08:02:00Z</dcterms:modified>
  <cp:revision>3</cp:revision>
  <dc:subject/>
  <dc:title/>
</cp:coreProperties>
</file>