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933450</wp:posOffset>
            </wp:positionV>
            <wp:extent cx="885825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กาศศูนย์พัฒนาเด็กเล็กบ้านทุ่งต่อเร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ื่อง  ประกาศใช้แผนปฏิบัติการประจำปีการศึกษา 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firstLine="15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พัฒนาเด็กเล็กบ้านทุ่งต่อเรือ  ตำบลโคกเจริญ  อำเภอทับปุด จังหวัดพังงา  ซึ่งอยู่ภายใต้  การบริหารงานขององค์การบริหารส่วนตำบลโคกเจริญ  ได้ดำเนินการจัดทำแผนปฏิบัติการประจำปีการศึกษาขึ้น  เพื่อเป็นกรอบและทิศทางในการพัฒนาศูนย์พัฒนาเด็กเล็กบ้านทุ่งต่อเรือ ให้เป็นไปตามมาตรฐานการดำเนินงานของศูนย์พัฒนาเด็กเล็กขององค์กรปกครองส่วนท้องถิ่น  โดยผ่านการพิจารณาของคณะกรรมการศูนย์พัฒนาเด็กเล็กบ้านทุ่งต่อเรือแล้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ศัยมติคณะกรรมการศูนย์พัฒนาเด็กเล็กบ้านทุ่งต่อเรือ ครั้งที่  ๑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  เมื่อวันที่ ๑๕ พฤษภ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 จึงประกาศใช้แผนปฏิบัติการประจำปีการศึกษา ๒๕๖๑ ของศูนย์พัฒนาเด็กเล็กบ้านทุ่งต่อเรือ  ตำบลโคกเจริญ  อำเภอทับปุด  จังหวัดพังงา  เพื่อใช้เป็นแนวทางในการพัฒนาต่อไป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กาศ  ณ  วันที่  ๑๕ พฤษภ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นิตยา  สุดชู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สถานศึกษาศูนย์พัฒนาเด็กเล็กบ้านทุ่งต่อเรือ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2:00Z</dcterms:created>
  <dc:creator>SEVEN</dc:creator>
  <dc:description/>
  <cp:keywords/>
  <dc:language>en-US</dc:language>
  <cp:lastModifiedBy>STS</cp:lastModifiedBy>
  <dcterms:modified xsi:type="dcterms:W3CDTF">2018-06-06T10:52:00Z</dcterms:modified>
  <cp:revision>2</cp:revision>
  <dc:subject/>
  <dc:title/>
</cp:coreProperties>
</file>