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1725</wp:posOffset>
            </wp:positionH>
            <wp:positionV relativeFrom="paragraph">
              <wp:posOffset>-933450</wp:posOffset>
            </wp:positionV>
            <wp:extent cx="885825" cy="9144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ระกาศศูนย์พัฒนาเด็กเล็กบ้านโคกเจริญ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  ประกาศใช้แผนปฏิบัติการประจำปีการศึกษา ๒๕๖๑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67" w:firstLine="153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ูนย์พัฒนาเด็กเล็กบ้านโคกเจริญ  ตำบลโคกเจริญ  อำเภอทับปุด จังหวัดพังงา  ซึ่งอยู่ภายใต้  การบริหารงานขององค์การบริหารส่วนตำบลโคกเจริญ  ได้ดำเนินการจัดทำแผนปฏิบัติการประจำปีการศึกษาขึ้น  เพื่อเป็นกรอบและทิศทางในการพัฒนาศูนย์พัฒนาเด็กเล็กบ้านโคกเจริญ ให้เป็นไปตามมาตรฐานการดำเนินงานของศูนย์พัฒนาเด็กเล็กขององค์กรปกครองส่วนท้องถิ่น  โดยผ่านการพิจารณาของคณะกรรมการศูนย์พัฒนาเด็กเล็กบ้านโคกเจริญแล้ว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าศัยมติคณะกรรมการศูนย์พัฒนาเด็กเล็กบ้านโคกเจริญ ครั้งที่  ๑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๑  เมื่อวันที่ ๑๕ พฤษภาคม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๑ จึงประกาศใช้แผนปฏิบัติการประจำปีการศึกษา ๒๕๖๑ ของศูนย์พัฒนาเด็กเล็กบ้านโคกเจริญ  ตำบลโคกเจริญ  อำเภอทับปุด  จังหวัดพังงา  เพื่อใช้เป็นแนวทางในการพัฒนาต่อไป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ประกาศ  ณ  วันที่  ๑๕ พฤษภาคม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๑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งสาวนิตยา  สุดชู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หัวหน้าสถานศึกษาศูนย์พัฒนาเด็กเล็กบ้านโคกเจริญ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52:00Z</dcterms:created>
  <dc:creator>SEVEN</dc:creator>
  <dc:description/>
  <cp:keywords/>
  <dc:language>en-US</dc:language>
  <cp:lastModifiedBy>STS</cp:lastModifiedBy>
  <dcterms:modified xsi:type="dcterms:W3CDTF">2018-06-06T10:52:00Z</dcterms:modified>
  <cp:revision>2</cp:revision>
  <dc:subject/>
  <dc:title/>
</cp:coreProperties>
</file>