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eastAsia="Angsana New" w:cs="TH Sarabun New"/>
          <w:sz w:val="36"/>
          <w:szCs w:val="36"/>
        </w:rPr>
      </w:pPr>
      <w:r>
        <w:rPr>
          <w:rFonts w:eastAsia="Angsana New"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ชาสัมพันธ์งบประมาณรายจ่าย ประจำปีงบประมาณ ๒๕๕๗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ค์การบริหารส่วนตำบลโคกเจริญ อำเภอทับปุด จังหวัดพังงา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************************************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โคกเจริญ ขอประชาสัมพันธ์งบประมาณรายจ่าย ประจำปีงบประมาณ ๒๕๕๗ ประเภทรายจ่ายเพื่อการลงทุน ประเภท ครุภัณฑ์ ที่ดินและสิ่งก่อสร้าง  ที่จะดำเนินการในปีงบประมาณ ๒๕๕๗ เป็นเงินจำนวนทั้งสิ้น ๕๘๖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๗๐๐</w:t>
      </w:r>
      <w:r>
        <w:rPr>
          <w:rFonts w:cs="TH Sarabun New" w:ascii="TH Sarabun New" w:hAnsi="TH Sarabun New"/>
          <w:sz w:val="32"/>
          <w:szCs w:val="32"/>
        </w:rPr>
        <w:t xml:space="preserve">.- </w:t>
      </w:r>
      <w:r>
        <w:rPr>
          <w:rFonts w:ascii="TH Sarabun New" w:hAnsi="TH Sarabun New" w:cs="TH Sarabun New"/>
          <w:sz w:val="32"/>
          <w:sz w:val="32"/>
          <w:szCs w:val="32"/>
        </w:rPr>
        <w:t>บาท เพื่อท่านได้ทราบและร่วมกันตรวจสอบการใช้จ่ายเงินงบประมาณ ให้เกิดความคุ้มค่า ประหยัด เกิดประโยชน์สูงสุด มีประสิทธิภาพและประสิทธิผล ดังนี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126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ิจ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เครื่องคอมพิวเตอร์โน๊ตบุ๊ค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 ๑ เครื่องๆละ ๑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 xml:space="preserve">คุณสมบัติ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PU)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น้อยกว่า ๒ แกนหลั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ore)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มีความเร็วสัญญาณนาฬิกาไม่น้อยกว่า 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GHz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มีความเร็วของหน่วยความจำหรือม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HTT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น้อยกว่า 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๐๖๖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MHz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 ๑ 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RAM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DDR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๓ หรือดีกว่า มีขนาดไม่น้อยกว่า 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GB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หน่วยจัดเก็บ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Hard Disk)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นาดความจุไม่น้อยกว่า ๕๐๐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GB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 ๑ หน่วย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DVD-RW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ดีกว่า จำนวน ๑ หน่วย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ช่องเชื่อมต่อระบบเครือข่าย 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Gigabit Etherne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ดีกว่าจำนวนไม่น้อยกว่า ๑ ช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จอภาพชนิ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WXGA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ดีกว่า มีขนาดไม่น้อยกว่า ๑๔ นิ้ว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ามารถใช้งานได้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WiFi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๐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,g)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Bluetooth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-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rmal"/>
        <w:rPr>
          <w:rFonts w:ascii="TH Sarabun New" w:hAnsi="TH Sarabun New" w:cs="TH Sarabun New"/>
          <w:color w:val="FF0000"/>
          <w:sz w:val="40"/>
          <w:szCs w:val="40"/>
        </w:rPr>
      </w:pPr>
      <w:r>
        <w:rPr>
          <w:rFonts w:cs="TH Sarabun New" w:ascii="TH Sarabun New" w:hAnsi="TH Sarabun New"/>
          <w:color w:val="FF0000"/>
          <w:sz w:val="40"/>
          <w:szCs w:val="4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126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ิจ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ซื้อเครื่องคอมพิวเตอร์พร้อมอุปกรณ์ครบชุด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1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ครื่องคอมพิวเตอร์</w:t>
            </w:r>
          </w:p>
          <w:p>
            <w:pPr>
              <w:pStyle w:val="Normal"/>
              <w:ind w:left="-76" w:right="-34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หน่วยประมวลผลกลา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CPU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ความเร็วสัญญาณนาฬิกาไม่น้อยกว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9GHz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รือดีกว่า 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-76" w:right="-34" w:hanging="0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หน่วยความจำหลัก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RAM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DDR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รือดีกว่า มีขนาดไม่น้อยกว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 GB</w:t>
            </w:r>
          </w:p>
          <w:p>
            <w:pPr>
              <w:pStyle w:val="Normal"/>
              <w:ind w:left="-76" w:right="-34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หน่วยจัดเก็บข้อมูล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Hard Disk)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SATA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รือดีกว่า ขนาดความจุไม่น้อยกว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500 GB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น่วยหรือม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Solid State Disk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นาดความจุไม่น้อยกว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60 GB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-76" w:right="-34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DVD-RW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รือดีกว่า 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-76" w:right="-34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ช่องเชื่อมต่อระบบเครือข่าย แบบ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Gigabit Ethernet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รือดีกว่า จำนวนไม่น้อยกว่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่อง</w:t>
            </w:r>
          </w:p>
          <w:p>
            <w:pPr>
              <w:pStyle w:val="Normal"/>
              <w:ind w:left="-76" w:right="-34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จอภาพแบบ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LCD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ี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Contrast Ratio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น้อยกว่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00:1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ละมีขนาดไม่น้อยกว่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8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ิ้ว จำนว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น่วย    </w:t>
            </w:r>
          </w:p>
          <w:p>
            <w:pPr>
              <w:pStyle w:val="Normal"/>
              <w:ind w:left="-76" w:right="-34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2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ครื่องพิมพ์ชนิดเลเซอร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LED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ี แบบ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Network (20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้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าที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ลักษณะพื้นฐาน</w:t>
            </w:r>
          </w:p>
          <w:p>
            <w:pPr>
              <w:pStyle w:val="Normal"/>
              <w:ind w:left="-76" w:right="-34" w:hanging="0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00x600 dpi</w:t>
            </w:r>
          </w:p>
          <w:p>
            <w:pPr>
              <w:pStyle w:val="Normal"/>
              <w:ind w:left="-76" w:right="-34" w:hanging="0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ความเร็วในการพิมพ์สีไม่น้อยกว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0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น้าต่อนาที      </w:t>
            </w:r>
          </w:p>
          <w:p>
            <w:pPr>
              <w:pStyle w:val="Normal"/>
              <w:ind w:left="-76" w:right="-34" w:hanging="0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ความเร็วในการพิมพ์ขาวดำไม่น้อยกว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0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น้าต่อนาที       </w:t>
            </w:r>
          </w:p>
          <w:p>
            <w:pPr>
              <w:pStyle w:val="Normal"/>
              <w:ind w:left="-76" w:right="-34" w:hanging="0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หน่วยความจำ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Memory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นาดไม่น้อยกว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6 MB </w:t>
            </w:r>
          </w:p>
          <w:p>
            <w:pPr>
              <w:pStyle w:val="Normal"/>
              <w:ind w:left="-76" w:right="-34" w:hanging="0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ามารถพิมพ์เอกสารกลับหน้าแบบอัตโนมัติ</w:t>
            </w:r>
          </w:p>
          <w:p>
            <w:pPr>
              <w:pStyle w:val="Normal"/>
              <w:ind w:left="-76" w:right="-34" w:hanging="0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Interface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ไม่น้อยกว่า แบบ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xParallel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x USB 2.0</w:t>
            </w:r>
          </w:p>
          <w:p>
            <w:pPr>
              <w:pStyle w:val="Normal"/>
              <w:ind w:left="-76" w:right="-34" w:hanging="0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ช่องเชื่อมต่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Enternet 10/100Base TX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่อง</w:t>
            </w:r>
          </w:p>
          <w:p>
            <w:pPr>
              <w:pStyle w:val="Normal"/>
              <w:ind w:left="-76" w:right="-34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มารถใช้ได้กับ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A4,Letter,Legal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Custom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ดยมีถาดใส่กระดาษได้ไม่น้อยกว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50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ผ่น</w:t>
            </w:r>
          </w:p>
          <w:p>
            <w:pPr>
              <w:pStyle w:val="Normal"/>
              <w:ind w:left="-76" w:right="-34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3) 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ครื่องสำรองไฟฟ้า ขนาด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750 VA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ุณลักษณะพื้นฐาน</w:t>
            </w:r>
          </w:p>
          <w:p>
            <w:pPr>
              <w:pStyle w:val="Normal"/>
              <w:ind w:left="-76" w:right="-34" w:hanging="0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ีกำลังไฟฟ้าด้านนอกไม่น้อยกว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50 VA</w:t>
            </w:r>
          </w:p>
          <w:p>
            <w:pPr>
              <w:pStyle w:val="Normal"/>
              <w:ind w:left="-76" w:right="-34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ามารถสำรองไฟฟ้าได้ไม่น้อยกว่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5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นาที    </w:t>
            </w:r>
          </w:p>
          <w:p>
            <w:pPr>
              <w:pStyle w:val="Normal"/>
              <w:ind w:left="-76" w:right="-34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๐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126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ิจ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ขยายเขตระบบประปาหมู่บ้าน 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ายควนขอนรัก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ายปราบนก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ซ่อมแซมถนนสายแพรกซ้าย 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ยายเขตระบบประปาหมู่บ้าน 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ิมาณงาน ดังนี้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ินท่อพีวีซี ขนาดเส้นผ่าศูนย์กล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ขุดลึก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ินท่อพีวีซี ขนาดเส้นผ่าศูนย์กล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7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ขุดลึก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ถนน สค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ายควนขอนรัก 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ิมาณงาน – ขนาดกว้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.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1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หรือมีพื้นที่ใช้สอย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เมตร ไหล่ทางหินคลุกกว้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5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ตามสภาพพื้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ถนน สค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ายปราบนก 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 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ิมาณงาน – ขนาดกว้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1.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1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หรือมีพื้นที่ใช้สอย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9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เมตร ไหล่ทางหินคลุกกว้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5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ตามสภาพพื้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ซ่อมแซมถนนสายแพรกซ้าย หมู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ิมาณงาน ซ่อมแซ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lop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หล่ทางลาดเอียงลึ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.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ตามสภาพพื้นที่หรือมีพื้นที่ใช้สอย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ที่ 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กเจริญ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ที่ 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กเจริญ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ที่ ๖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กเจริญ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ที่ 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กเจริญ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๔ 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126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ิจ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,7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ปรับปรุงระบบท่อประปาหมู่บ้าน 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ับปรุงระบบประปาหมู่บ้าน 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,7 –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ิมาณงาน ติดตั้งถังกรองน้ำสแตนเลส ขนาด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1.5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ถัง พร้อมอุปกรณ์ติดต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ับปรุงระบบท่อประปาหมู่บ้าน 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 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ิมาณงาน ดังนี้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ินท่อพีวีซี ขนาดขนาดเส้นผ่าศูนย์กล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5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ขุดลึก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ินท่อพีวีซี ขนาดขนาดเส้นผ่าศูนย์กล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/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ขุดลึก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.30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ตามแบบที่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,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กเจริญ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ที่ ๘ ตำบ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กเจริญ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๐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cs="TH Sarabun New" w:ascii="TH Sarabun New" w:hAnsi="TH Sarabun New"/>
          <w:color w:val="FF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นึ่ง หากท่านสนใจในรายละเอียดค่าใช้จ่ายแต่ละ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ตรวจดูได้ที่องค์การบริหารส่วนตำบลโคกเจริญได้ทุกวันในเวลาราช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       (</w:t>
      </w:r>
      <w:r>
        <w:rPr>
          <w:rFonts w:ascii="TH Sarabun New" w:hAnsi="TH Sarabun New" w:cs="TH Sarabun New"/>
          <w:sz w:val="32"/>
          <w:sz w:val="32"/>
          <w:szCs w:val="32"/>
        </w:rPr>
        <w:t>นายไพโรจน์  ช่วยชนะ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โคกเจริญ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sectPr>
      <w:type w:val="nextPage"/>
      <w:pgSz w:w="11906" w:h="16838"/>
      <w:pgMar w:left="1260" w:right="110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" w:hanging="0"/>
      <w:outlineLvl w:val="1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255" w:hanging="0"/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38:00Z</dcterms:created>
  <dc:creator>WincoolV5</dc:creator>
  <dc:description/>
  <cp:keywords/>
  <dc:language>en-US</dc:language>
  <cp:lastModifiedBy>sts-job</cp:lastModifiedBy>
  <cp:lastPrinted>2012-10-02T10:07:00Z</cp:lastPrinted>
  <dcterms:modified xsi:type="dcterms:W3CDTF">2013-09-30T07:42:00Z</dcterms:modified>
  <cp:revision>3</cp:revision>
  <dc:subject/>
  <dc:title>ที่ พง 72101/</dc:title>
</cp:coreProperties>
</file>